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3, Подсчет деревьев (</w:t>
      </w:r>
      <w:r>
        <w:rPr>
          <w:b/>
          <w:bCs/>
          <w:sz w:val="36"/>
          <w:szCs w:val="36"/>
          <w:lang w:val="ru-RU" w:eastAsia="en-US"/>
        </w:rPr>
        <w:t>TreeCount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езависимым (или стабильным) множеством называется такое множество вершин графа, для которого никакие две вершины не являются смежными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стабильным множеством называется такое множество вершин графа U, что для каждой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U существует не боле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ершин из U, смежных с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graph описывает матрицу смежности неориентированного, ацикличного и связного графа (дерева): graph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‘Y’, если вершин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связаны между собой. Вернуть целочисленный массив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лементов (массив graph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)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равен количеству раз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стабильных множеств в графе graph, взятых по модулю 112901989. Нумерация индексов в массивах начинается с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reeCoun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count(vector&lt;string&gt; graph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graph содержит от 1 до 50 строк одинаковой длины, содержащих буквы ‘Y’ и ‘N’, graph представляет собой дерев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трица смежности графа graph, являющегося деревом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лементов,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которого равен количеству раз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стабильных множеств в графе graph, взятых по модулю 112901989.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raph</w:t>
            </w:r>
          </w:p>
        </w:tc>
      </w:tr>
      <w:tr>
        <w:trPr>
          <w:trHeight w:val="2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YY", "YNN", "YNN"}</w:t>
            </w:r>
          </w:p>
        </w:tc>
      </w:tr>
      <w:tr>
        <w:trPr>
          <w:trHeight w:val="2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"}</w:t>
            </w:r>
          </w:p>
        </w:tc>
      </w:tr>
      <w:tr>
        <w:trPr>
          <w:trHeight w:val="2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NYNNNYY", "YNNNNNN", "NNNNNNY", "NNNNNNY", "NNNNNNY", "YNNNNNN", "YNYYYNN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5, 7, 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2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44, 73, 104, 124, 128, 128, 12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15T14:27:00Z</dcterms:modified>
  <cp:revision>213</cp:revision>
  <dc:subject/>
  <dc:title>SRM 247, TriangleType</dc:title>
</cp:coreProperties>
</file>