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17, Тройной прыжок (</w:t>
      </w:r>
      <w:r>
        <w:rPr>
          <w:b/>
          <w:bCs/>
          <w:sz w:val="36"/>
          <w:szCs w:val="36"/>
          <w:lang w:val="ru-RU" w:eastAsia="en-US"/>
        </w:rPr>
        <w:t>TripleJump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Тройной прыжок совершается следующим образом. Прыгун разгоняется, добегает до определенной отметки и совершает три последовательных прыжка. Победителем является тот, чья суммарная длина прыжков наибольша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ы прыгаете последним. Все Ваши соперники уже совершили прыжки, их результаты заданы в массиве opponents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Первый свой прыжок Вы уже совершили, его длина равна </w:t>
      </w:r>
      <w:r>
        <w:rPr>
          <w:i/>
          <w:lang w:val="ru-RU" w:eastAsia="en-US"/>
        </w:rPr>
        <w:t>first</w:t>
      </w:r>
      <w:r>
        <w:rPr>
          <w:lang w:val="ru-RU" w:eastAsia="en-US"/>
        </w:rPr>
        <w:t>. Длина каждого из оставшихся прыжков может с равной вероятностью принимать любое значение из отрезка [</w:t>
      </w:r>
      <w:r>
        <w:rPr>
          <w:i/>
          <w:lang w:val="ru-RU" w:eastAsia="en-US"/>
        </w:rPr>
        <w:t>lower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upper</w:t>
      </w:r>
      <w:r>
        <w:rPr>
          <w:lang w:val="ru-RU" w:eastAsia="en-US"/>
        </w:rPr>
        <w:t xml:space="preserve">], и не обязательно быть целым. Вы хотите вычислить вероятность того, что займете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е место. Необходимо построить массив длины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+ 1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равно числу соперников)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ый элемент которого (индексация массива начинается с 0) содержит вероятность того, что Вы займете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  - ое место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Место, занятое Вами, равняется единице плюс количество соперников, которые прыгнули дальше Вас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TripleJump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vector&lt;double&gt; getProbabilities(int lower, int upper, 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cs="Courier New" w:ascii="Courier New" w:hAnsi="Courier New"/>
          <w:lang w:val="ru-RU" w:eastAsia="en-US"/>
        </w:rPr>
        <w:t>int first, vector&lt;int&gt; opponents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lower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, lower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upper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, lower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first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upper, opponents содержит от 1 до 50 элементов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opponents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3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Целые значения </w:t>
      </w:r>
      <w:r>
        <w:rPr>
          <w:i/>
          <w:lang w:val="ru-RU" w:eastAsia="en-US"/>
        </w:rPr>
        <w:t>lower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upper</w:t>
      </w:r>
      <w:r>
        <w:rPr>
          <w:lang w:val="ru-RU" w:eastAsia="en-US"/>
        </w:rPr>
        <w:t xml:space="preserve"> , </w:t>
      </w:r>
      <w:r>
        <w:rPr>
          <w:i/>
          <w:lang w:val="ru-RU" w:eastAsia="en-US"/>
        </w:rPr>
        <w:t>first</w:t>
      </w:r>
      <w:r>
        <w:rPr>
          <w:lang w:val="ru-RU" w:eastAsia="en-US"/>
        </w:rPr>
        <w:t xml:space="preserve"> и массив длин прыжков opponents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Массив, содержащий вероятности того, что Вы займете первое, второе, …, последнее место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5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8"/>
        <w:gridCol w:w="848"/>
        <w:gridCol w:w="2737"/>
      </w:tblGrid>
      <w:tr>
        <w:trPr>
          <w:trHeight w:val="2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low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upp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fir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opponents</w:t>
            </w:r>
          </w:p>
        </w:tc>
      </w:tr>
      <w:tr>
        <w:trPr>
          <w:trHeight w:val="2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2,3,4}</w:t>
            </w:r>
          </w:p>
        </w:tc>
      </w:tr>
      <w:tr>
        <w:trPr>
          <w:trHeight w:val="2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9,9,19,19,19}</w:t>
            </w:r>
          </w:p>
        </w:tc>
      </w:tr>
      <w:tr>
        <w:trPr>
          <w:trHeight w:val="2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2,3,5,10,11,12,19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0.5, 0.5, 0.0, 0.0, 0.0}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{0.0, 0.0, 0.0, 1.0, 0.0, 0.0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0.2222, 0.6235, 0.0556, 0.0432, 0.0556, 0.0, 0.0, 0.0, 0.0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вероятность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Отнимем величину первого прыжка от всех результатов прыжков соперников, таким образом сведя задачу к “двойному” прыжку. Из условия задачи следует, что длина каждого прыжка является независимой случайной величиной, равномерно распределенной на отрезке [</w:t>
      </w:r>
      <w:r>
        <w:rPr>
          <w:i/>
          <w:lang w:val="ru-RU" w:eastAsia="en-US"/>
        </w:rPr>
        <w:t>lower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upper</w:t>
      </w:r>
      <w:r>
        <w:rPr>
          <w:lang w:val="ru-RU" w:eastAsia="en-US"/>
        </w:rPr>
        <w:t>]. Сумма двух прыжков также является случайной величиной, определенной на отрезке [2*</w:t>
      </w:r>
      <w:r>
        <w:rPr>
          <w:i/>
          <w:lang w:val="ru-RU" w:eastAsia="en-US"/>
        </w:rPr>
        <w:t>lower</w:t>
      </w:r>
      <w:r>
        <w:rPr>
          <w:lang w:val="ru-RU" w:eastAsia="en-US"/>
        </w:rPr>
        <w:t>, 2*</w:t>
      </w:r>
      <w:r>
        <w:rPr>
          <w:i/>
          <w:lang w:val="ru-RU" w:eastAsia="en-US"/>
        </w:rPr>
        <w:t>upper</w:t>
      </w:r>
      <w:r>
        <w:rPr>
          <w:lang w:val="ru-RU" w:eastAsia="en-US"/>
        </w:rPr>
        <w:t>]. Но она уже не будет равномерно распределенно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Определим случайную величину F(</w:t>
      </w:r>
      <w:r>
        <w:rPr>
          <w:i/>
          <w:lang w:val="ru-RU" w:eastAsia="en-US"/>
        </w:rPr>
        <w:t>z</w:t>
      </w:r>
      <w:r>
        <w:rPr>
          <w:lang w:val="ru-RU" w:eastAsia="en-US"/>
        </w:rPr>
        <w:t xml:space="preserve">) = {сумма двух прыжков не более </w:t>
      </w:r>
      <w:r>
        <w:rPr>
          <w:i/>
          <w:lang w:val="ru-RU" w:eastAsia="en-US"/>
        </w:rPr>
        <w:t>z</w:t>
      </w:r>
      <w:r>
        <w:rPr>
          <w:lang w:val="ru-RU" w:eastAsia="en-US"/>
        </w:rPr>
        <w:t>}. F(</w:t>
      </w:r>
      <w:r>
        <w:rPr>
          <w:i/>
          <w:lang w:val="ru-RU" w:eastAsia="en-US"/>
        </w:rPr>
        <w:t>z</w:t>
      </w:r>
      <w:r>
        <w:rPr>
          <w:lang w:val="ru-RU" w:eastAsia="en-US"/>
        </w:rPr>
        <w:t xml:space="preserve">) пропорционально площади области квадрата под прямой </w:t>
      </w:r>
      <w:r>
        <w:rPr>
          <w:i/>
          <w:lang w:val="ru-RU" w:eastAsia="en-US"/>
        </w:rPr>
        <w:t>z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, изображенной красным цветом.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rFonts w:cs="Arial" w:ascii="Arial" w:hAnsi="Arial"/>
          <w:color w:val="333333"/>
          <w:sz w:val="18"/>
          <w:szCs w:val="18"/>
          <w:lang w:val="ru-RU" w:eastAsia="en-US"/>
        </w:rPr>
        <w:drawing>
          <wp:inline distT="0" distB="0" distL="0" distR="0">
            <wp:extent cx="2971165" cy="259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Функция распределения F(</w:t>
      </w:r>
      <w:r>
        <w:rPr>
          <w:i/>
          <w:lang w:val="ru-RU" w:eastAsia="en-US"/>
        </w:rPr>
        <w:t>z</w:t>
      </w:r>
      <w:r>
        <w:rPr>
          <w:lang w:val="ru-RU" w:eastAsia="en-US"/>
        </w:rPr>
        <w:t>)имеет вид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wer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wer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uppe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wer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wer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ppe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wer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upper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uppe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wer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ppe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wer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pper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тсортируем длины прыжков соперников по убыванию. Вероятность занять первое место равна 1 – F(opponents[0]). Вероятность занять второе место равна F(opponents[0]) – F(opponents[1]) и так далее. Вероятность занять последнее место равна F(opponents[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]), гд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количество сопернико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et&gt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ower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upper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z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z &lt;= 2 * lower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.0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z &lt;= lower + upper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z – 2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*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lower) * (z - 2*lower) / 2 /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(upper-lower) / (upper - lower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z &lt;= 2 * upper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1 - (z – 2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*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upper) * (z – 2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*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upper) / 2 /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(upper-lower) / (upper - lower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1.0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ripleJump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getProbabilities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ower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upper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irst,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opponents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n =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)opponents.size(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res(n + 1, 0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 opponents[i] -= first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opponents.begin(),opponents.end(),greate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()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[0] = 1 - f(lower,upper,opponents[0]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[n] = f(lower,upper,opponents[n-1]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 n; i++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[i] = f(lower,upper,opponents[i-1]) - f(lower,upper,opponents[i]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dc:language>en-US</dc:language>
  <cp:lastModifiedBy>Medvedev</cp:lastModifiedBy>
  <dcterms:modified xsi:type="dcterms:W3CDTF">2011-08-13T17:11:00Z</dcterms:modified>
  <cp:revision>225</cp:revision>
  <dc:subject/>
  <dc:title>SRM 247, TriangleType</dc:title>
</cp:coreProperties>
</file>