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 w:eastAsia="en-US"/>
        </w:rPr>
        <w:t>Матч 418, Игра в лотерею (</w:t>
      </w:r>
      <w:r>
        <w:rPr>
          <w:rStyle w:val="Subtitle"/>
          <w:color w:val="333333"/>
          <w:sz w:val="36"/>
          <w:szCs w:val="36"/>
          <w:lang w:val="ru-RU" w:eastAsia="en-US"/>
        </w:rPr>
        <w:t>TwoLotteryGame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ru-RU" w:eastAsia="en-US"/>
        </w:rPr>
        <w:t xml:space="preserve">Дивизион 2, Уровень </w:t>
      </w:r>
      <w:r>
        <w:rPr>
          <w:b/>
          <w:bCs/>
          <w:sz w:val="20"/>
          <w:szCs w:val="20"/>
          <w:lang w:val="en-US" w:eastAsia="en-US"/>
        </w:rPr>
        <w:t xml:space="preserve">2; </w:t>
      </w:r>
      <w:r>
        <w:rPr>
          <w:b/>
          <w:bCs/>
          <w:sz w:val="20"/>
          <w:szCs w:val="20"/>
          <w:lang w:val="ru-RU" w:eastAsia="en-US"/>
        </w:rPr>
        <w:t xml:space="preserve">Дивизион </w:t>
      </w:r>
      <w:r>
        <w:rPr>
          <w:b/>
          <w:bCs/>
          <w:sz w:val="20"/>
          <w:szCs w:val="20"/>
          <w:lang w:val="en-US" w:eastAsia="en-US"/>
        </w:rPr>
        <w:t>1</w:t>
      </w:r>
      <w:r>
        <w:rPr>
          <w:b/>
          <w:bCs/>
          <w:sz w:val="20"/>
          <w:szCs w:val="20"/>
          <w:lang w:val="ru-RU" w:eastAsia="en-US"/>
        </w:rPr>
        <w:t xml:space="preserve">, Уровень </w:t>
      </w:r>
      <w:r>
        <w:rPr>
          <w:b/>
          <w:bCs/>
          <w:sz w:val="20"/>
          <w:szCs w:val="20"/>
          <w:lang w:val="en-US" w:eastAsia="en-US"/>
        </w:rPr>
        <w:t>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озвращаясь домой, вы прочитали объявление: “Выберите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разных чисел между 1 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ключительно. Мы выберем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разных чисел между 1 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произвольным образом. Если хотя бы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чисел совпадут, то Вы выиграли”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задаче требуется вычислить вероятность Вашего выигрыша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TwoLotteryGames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double getHigherChanceGame(int n, int m, int k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2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8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m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 – 1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k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m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Целые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Вероятность выигрыша игрок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533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</w:tblGrid>
      <w:tr>
        <w:trPr>
          <w:trHeight w:val="23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k</w:t>
            </w:r>
          </w:p>
        </w:tc>
      </w:tr>
      <w:tr>
        <w:trPr>
          <w:trHeight w:val="2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.0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0.4642857142857143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0.7571428571428571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комбинаторика + вероятность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Рассмотрим случай, когда надо угадать 5 номеров из 39. Очевидно, что вероятность выигрыша составит </w:t>
      </w:r>
      <w:r>
        <w:rPr>
          <w:lang w:val="ru-RU" w:eastAsia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</m:oMath>
      <w:r>
        <w:rPr>
          <w:lang w:val="ru-RU" w:eastAsia="en-US"/>
        </w:rPr>
        <w:t>. Вычислим вероятность того, что угадано будет в точности 4 номера. В этом случае из 5 номеров, задуманных игроком, 4 номера должны находиться среди 5 выпавших (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lang w:val="ru-RU" w:eastAsia="en-US"/>
        </w:rPr>
        <w:t xml:space="preserve"> вариантов), а один номер должен находиться среди 39 – 5 = 34 не выпавших (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lang w:val="ru-RU" w:eastAsia="en-US"/>
        </w:rPr>
        <w:t xml:space="preserve"> вариантов). 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В общем случае, для угадывания в точности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номеров, необходимо чтобы эти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номеров находились среди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выпавших, а остальные загаданные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номеров игрока находились сред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невыпавших. Вероятность угадывания в точности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номеров равна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</m:den>
          </m:f>
        </m:oMath>
      </m:oMathPara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Для нахождения искомой вероятности следует просуммировать вероятности того, что будет угадано в точности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номеров для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от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до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включительн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Функция Cnk(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вычисляет значение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nk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 =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k &gt; n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k &gt; n - k) k = n - k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 = 1; i &lt;= k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res * (n - i + 1) / i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)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woLotteryGame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tHigherChanceGam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x = k; x &lt;= m; x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+= Cnk(x,m) * Cnk(m-x,n-m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 / Cnk(m,n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FuckYouBill</cp:lastModifiedBy>
  <dcterms:modified xsi:type="dcterms:W3CDTF">2009-01-31T19:20:00Z</dcterms:modified>
  <cp:revision>94</cp:revision>
  <dc:subject/>
  <dc:title>SRM 247, TriangleType</dc:title>
</cp:coreProperties>
</file>