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ru-RU" w:eastAsia="en-US"/>
        </w:rPr>
        <w:t>Матч 422, Проход по пещере (CavePassag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сколько путешественников стоят у входа в пещеру. Все они должны пройти сквозь нее и собраться у выхода. Но по некоторым обстоятельствам они все не могут пройти сквозь пещеру за одно время. Идти по пещере можно только малыми группами, имея в руках карту, которая, к сожалению, всего одна. То есть когда группа людей находится в пещере, то кто-то из них держит в руках карт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огда группа людей движется от входа на выход (или с выхода на вход), ей надо пересечь старый мост. Вся группа должна пересекать мост одновременно. Мост может выдержать </w:t>
      </w:r>
      <w:r>
        <w:rPr>
          <w:i/>
          <w:lang w:val="ru-RU" w:eastAsia="en-US"/>
        </w:rPr>
        <w:t xml:space="preserve">bridgeStrength </w:t>
      </w:r>
      <w:r>
        <w:rPr>
          <w:lang w:val="ru-RU" w:eastAsia="en-US"/>
        </w:rPr>
        <w:t xml:space="preserve">килограмм,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ый человек весит travelersWeight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Группа может также состоять из одного человека. Но если группа содержит более одного человека, то каждый из них должен доверять хотя бы одному человеку из группы. Ячейка trustabl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en-US" w:eastAsia="en-US"/>
        </w:rPr>
        <w:t>j</w:t>
      </w:r>
      <w:r>
        <w:rPr>
          <w:lang w:val="ru-RU" w:eastAsia="en-US"/>
        </w:rPr>
        <w:t>]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содержит </w:t>
      </w:r>
      <w:r>
        <w:rPr>
          <w:lang w:val="en-US" w:eastAsia="en-US"/>
        </w:rPr>
        <w:t>‘Y’</w:t>
      </w:r>
      <w:r>
        <w:rPr>
          <w:lang w:val="ru-RU" w:eastAsia="en-US"/>
        </w:rPr>
        <w:t xml:space="preserve">, если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ый путешественник доверяет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</w:t>
      </w:r>
      <w:r>
        <w:rPr>
          <w:lang w:val="ru-RU" w:eastAsia="en-US"/>
        </w:rPr>
        <w:t xml:space="preserve"> ому и </w:t>
      </w:r>
      <w:r>
        <w:rPr>
          <w:lang w:val="en-US" w:eastAsia="en-US"/>
        </w:rPr>
        <w:t xml:space="preserve">‘N’ </w:t>
      </w:r>
      <w:r>
        <w:rPr>
          <w:lang w:val="ru-RU" w:eastAsia="en-US"/>
        </w:rPr>
        <w:t>иначе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тношение доверия не обязательно симметрично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утешественники имеют разные скорости, но в пещере они должны идти с одной скоростью – наименьшей скоростью членов группы. Ячейка travelersTime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содержит время, за которое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ый  путешественник проходит путь со входа до выхода или наоборо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йти наименьшее время, за которое все петешественники переберутся к выходу. Вернуть -1, если это совершить невозможн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avePassage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minimalTime(vector&lt;int&gt; travelersWeights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cs="Courier New" w:ascii="Courier New" w:hAnsi="Courier New"/>
          <w:lang w:val="ru-RU" w:eastAsia="en-US"/>
        </w:rPr>
        <w:t xml:space="preserve">vector&lt;int&gt; travelersTimes,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cs="Courier New" w:ascii="Courier New" w:hAnsi="Courier New"/>
          <w:lang w:val="ru-RU" w:eastAsia="en-US"/>
        </w:rPr>
        <w:t>vector&lt;string&gt; trustTable, int bridgeStrength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travelersWeights и travelersTimes содержат одинаковое количество чисел, от 1 до 13, 1 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travelersWeights[i], travelersTimes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, trustable[i] содержит n символов ‘Y’ и ‘N’, где n – количество строк в trustable, trustable[i][i] = ‘Y’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bridgeStrength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000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Веса людей travelersWeights, время путешествия людей travelersTimes, отношение доверия trustTable и прочность моста </w:t>
      </w:r>
      <w:r>
        <w:rPr>
          <w:i/>
          <w:lang w:val="ru-RU" w:eastAsia="en-US"/>
        </w:rPr>
        <w:t>bridgeStrength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время, за которое все петешественники переберутся к выходу. Вернуть -1, если это совершить невозмож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6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33"/>
        <w:gridCol w:w="1657"/>
        <w:gridCol w:w="2233"/>
      </w:tblGrid>
      <w:tr>
        <w:trPr>
          <w:trHeight w:val="23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ravelersWeight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ravelersTim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rustTab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ridgeStrength</w:t>
            </w:r>
          </w:p>
        </w:tc>
      </w:tr>
      <w:tr>
        <w:trPr>
          <w:trHeight w:val="2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1, 1}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 3, 4}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YYY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"YYY"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YYY"}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1, 1}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 3, 4}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YYY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YYY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NYY"}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3}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3}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Y"}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2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рафы, поиск в ширину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дача состоит в поиске кратчайшего пути на взвешенном графе, каждая вершина которого характеризуется двумя параметрами: множеством людей на входе пещеры и положением карты (человек с картой может находиться либо на входе, либо на выходе пещеры). Начальная вершина – все путешественники стоят на входе, карта также находится на входе. Конечная вершина – все путешественники находятся на выходе, карта также находится на выходе. Ребра графа соответствуют группам людей, которые могут пройти сквозь пещеру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9T16:48:00Z</dcterms:modified>
  <cp:revision>263</cp:revision>
  <dc:subject/>
  <dc:title>SRM 247, TriangleType</dc:title>
</cp:coreProperties>
</file>