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22, Мультичисло (</w:t>
      </w:r>
      <w:r>
        <w:rPr>
          <w:b/>
          <w:color w:val="333333"/>
          <w:sz w:val="36"/>
          <w:szCs w:val="36"/>
          <w:lang w:val="ru-RU" w:eastAsia="en-US"/>
        </w:rPr>
        <w:t>MultiNumb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Число называется мультичислом, если его десятичное представление можно разбить на две части, произведение цифр которых одинаково. Например, число 1221 можно разбить на 12 и 21, произведение цифр которых равно: 1 * 2 = 2 * 1. Число можно разбивать только на две непустые группы последовательно стоящих цифр. Например, 12345 можно разбиться на 1-2345, 12-345, 123-45, 1234-5. Вернуть “YES”, если </w:t>
      </w:r>
      <w:r>
        <w:rPr>
          <w:i/>
          <w:lang w:val="ru-RU" w:eastAsia="en-US"/>
        </w:rPr>
        <w:t xml:space="preserve">number </w:t>
      </w:r>
      <w:r>
        <w:rPr>
          <w:lang w:val="ru-RU" w:eastAsia="en-US"/>
        </w:rPr>
        <w:t>является мультичислом или “NO” в противном случа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ultiNumbe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check(int number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umb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,147,483,647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вальное число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“YES” или “NO” в зависимости от того, является ли </w:t>
      </w:r>
      <w:r>
        <w:rPr>
          <w:i/>
          <w:lang w:val="ru-RU" w:eastAsia="en-US"/>
        </w:rPr>
        <w:t xml:space="preserve">number </w:t>
      </w:r>
      <w:r>
        <w:rPr>
          <w:lang w:val="ru-RU" w:eastAsia="en-US"/>
        </w:rPr>
        <w:t>мультичисл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>
          <w:trHeight w:val="2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</w:t>
            </w:r>
          </w:p>
        </w:tc>
      </w:tr>
      <w:tr>
        <w:trPr>
          <w:trHeight w:val="2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21</w:t>
            </w:r>
          </w:p>
        </w:tc>
      </w:tr>
      <w:tr>
        <w:trPr>
          <w:trHeight w:val="2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729382</w:t>
            </w:r>
          </w:p>
        </w:tc>
      </w:tr>
      <w:tr>
        <w:trPr>
          <w:trHeight w:val="2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2393338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NO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YES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NO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YES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еобразуем число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в строку n. Будем разбивать число, записанное в строке n, на две части: от нулевой цифры д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ой и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до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- ой, где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количество цифр в числе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. В переменно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подсчитываем произведение цифр первой части, а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второй. Если для какого-нибудь разбиения имеет место равенств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то возвращаем “YES”, иначе “NO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[10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ultiNumb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chec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a, b, len = sprintf(n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number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b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i; j++) a *= n[j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i; j &lt; len; j++) b *= n[j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== 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8T16:08:00Z</dcterms:modified>
  <cp:revision>251</cp:revision>
  <dc:subject/>
  <dc:title>SRM 247, TriangleType</dc:title>
</cp:coreProperties>
</file>