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val="ru-RU" w:eastAsia="en-US"/>
        </w:rPr>
        <w:t>Матч 424, Произведение цен (</w:t>
      </w:r>
      <w:r>
        <w:rPr>
          <w:b/>
          <w:color w:val="333333"/>
          <w:sz w:val="36"/>
          <w:szCs w:val="36"/>
        </w:rPr>
        <w:t>ProductOfPric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деревьев, пронумерованных от 0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, которые необходимо высадить по прямой.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е дерево должно быть посажено в точке с координатой </w:t>
      </w:r>
      <w:r>
        <w:rPr>
          <w:lang w:val="en-US" w:eastAsia="en-US"/>
        </w:rPr>
        <w:t>x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], где значения ячеек массива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определяются следующим образом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x[0]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0 mod </w:t>
      </w:r>
      <w:r>
        <w:rPr>
          <w:i/>
          <w:lang w:val="en-US" w:eastAsia="en-US"/>
        </w:rPr>
        <w:t>l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x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] = (</w:t>
      </w:r>
      <w:r>
        <w:rPr>
          <w:lang w:val="en-US" w:eastAsia="en-US"/>
        </w:rPr>
        <w:t>x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– 1] *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(значение может превышать 32-битовое целое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тоимость посадк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го дерева равна сумме расстояний между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м деревом и каждым из деревьев с номером меньшим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. Вычислить произведение стоимостей посадки всех деревьев, взятое по модулю 1000000007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ProductOfPric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int product(int n, int l, int x0, int a, int b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l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x</w:t>
      </w:r>
      <w:r>
        <w:rPr>
          <w:rFonts w:cs="Courier New" w:ascii="Courier New" w:hAnsi="Courier New"/>
          <w:lang w:val="ru-RU" w:eastAsia="en-US"/>
        </w:rPr>
        <w:t xml:space="preserve">0, 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b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00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оличество деревьев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а также целые числа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0,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роизведение стоимостей посадки всех деревьев, взятое по модулю 1000000007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6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x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9999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567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65432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8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8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49973917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, дерево Фенв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10-07T20:28:00Z</dcterms:modified>
  <cp:revision>264</cp:revision>
  <dc:subject/>
  <dc:title>SRM 247, TriangleType</dc:title>
</cp:coreProperties>
</file>