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0, Продавцы картин (</w:t>
      </w:r>
      <w:r>
        <w:rPr>
          <w:b/>
          <w:bCs/>
          <w:sz w:val="36"/>
          <w:szCs w:val="36"/>
          <w:lang w:val="ru-RU" w:eastAsia="en-US"/>
        </w:rPr>
        <w:t>ImageTrader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общество любителей искусства, которые время от времени продают и покупают картины друг у друга. Каждая продажа картины происходит согласно следующим правилам: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Цена картины, по которой она продается, должна быть не меньше цены, по которой она покупалась;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Ни один продавец не может купить одну и ту же картину дважд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кая новая картина появилась на рынке, и ее приобрел торговец с номером 0. Далее эта картина будет перепродаваться среди имеющихся любителей. Ячейка массива pri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содержит цену, за которую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торговец готов продать эту картину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ому. Значение ‘0’ является наименьшей ценой, а ‘9’ – наибольшей. Необходимо определить наибольшее количество продавцов (включая 0 и последнего), которые могут владеть новой картиной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ImageTrader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axOwners(vector&lt;string&gt; price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price содержит в точности n элементов,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5, каждый элемент price содержит n символов ‘0’ – ‘9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price содержит информацию о ценах продажи новой картины между продавцам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количество продавцов (включая нулевого и последнего), которые могут владеть новой картин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0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>
          <w:trHeight w:val="2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rice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"}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22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10"}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123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231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3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2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, маски подмножест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lang w:val="ru-RU" w:eastAsia="en-US"/>
        </w:rPr>
        <w:t xml:space="preserve">Состоянием будем называть тройку </w:t>
      </w:r>
      <w:r>
        <w:rPr>
          <w:color w:val="333333"/>
          <w:lang w:val="ru-RU" w:eastAsia="en-US"/>
        </w:rPr>
        <w:t>(</w:t>
      </w:r>
      <w:r>
        <w:rPr>
          <w:i/>
          <w:color w:val="333333"/>
          <w:lang w:val="ru-RU" w:eastAsia="en-US"/>
        </w:rPr>
        <w:t>mask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p</w:t>
      </w:r>
      <w:r>
        <w:rPr>
          <w:color w:val="333333"/>
          <w:lang w:val="ru-RU" w:eastAsia="en-US"/>
        </w:rPr>
        <w:t xml:space="preserve">), обозначающую тот факт, что продавец с номером 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заплатил за новую картину цену </w:t>
      </w:r>
      <w:r>
        <w:rPr>
          <w:i/>
          <w:color w:val="333333"/>
          <w:lang w:val="ru-RU" w:eastAsia="en-US"/>
        </w:rPr>
        <w:t>p</w:t>
      </w:r>
      <w:r>
        <w:rPr>
          <w:color w:val="333333"/>
          <w:lang w:val="ru-RU" w:eastAsia="en-US"/>
        </w:rPr>
        <w:t xml:space="preserve">, причем картиной не владели только те продавцы, на местах которых в </w:t>
      </w:r>
      <w:r>
        <w:rPr>
          <w:i/>
          <w:color w:val="333333"/>
          <w:lang w:val="ru-RU" w:eastAsia="en-US"/>
        </w:rPr>
        <w:t>mask</w:t>
      </w:r>
      <w:r>
        <w:rPr>
          <w:color w:val="333333"/>
          <w:lang w:val="ru-RU" w:eastAsia="en-US"/>
        </w:rPr>
        <w:t xml:space="preserve"> стоят 0. Например, состояние (0010111</w:t>
      </w:r>
      <w:r>
        <w:rPr>
          <w:color w:val="333333"/>
          <w:vertAlign w:val="subscript"/>
          <w:lang w:val="ru-RU" w:eastAsia="en-US"/>
        </w:rPr>
        <w:t>2</w:t>
      </w:r>
      <w:r>
        <w:rPr>
          <w:color w:val="333333"/>
          <w:lang w:val="ru-RU" w:eastAsia="en-US"/>
        </w:rPr>
        <w:t>, 3, 5) говорит о том, что третий продавец приобрел картину стоимостью 5, причем картиной еще не владели 3, 5 и 6 продавцы (крайняя справа единица в маске соответствует нулевому продавцу).</w:t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  <w:t>Начальное состояние имеет вид (1, 0, 0) – нулевой продавец приобрел картину за цену 0 и может продать ее любому из продавц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>Функция solve(</w:t>
      </w:r>
      <w:r>
        <w:rPr>
          <w:i/>
          <w:lang w:val="ru-RU" w:eastAsia="en-US"/>
        </w:rPr>
        <w:t>mask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last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d</w:t>
      </w:r>
      <w:r>
        <w:rPr>
          <w:lang w:val="ru-RU" w:eastAsia="en-US"/>
        </w:rPr>
        <w:t xml:space="preserve">) возвращает наибольшее количество продавцов, которые могут владеть новой картиной, если на данный момент продавец с номером </w:t>
      </w:r>
      <w:r>
        <w:rPr>
          <w:i/>
          <w:lang w:val="ru-RU" w:eastAsia="en-US"/>
        </w:rPr>
        <w:t>last</w:t>
      </w:r>
      <w:r>
        <w:rPr>
          <w:lang w:val="ru-RU" w:eastAsia="en-US"/>
        </w:rPr>
        <w:t xml:space="preserve"> приобрел картину стоимостью </w:t>
      </w:r>
      <w:r>
        <w:rPr>
          <w:i/>
          <w:lang w:val="ru-RU" w:eastAsia="en-US"/>
        </w:rPr>
        <w:t>id</w:t>
      </w:r>
      <w:r>
        <w:rPr>
          <w:lang w:val="ru-RU" w:eastAsia="en-US"/>
        </w:rPr>
        <w:t xml:space="preserve">, а продавать картину можно только тем продавцам, которым в маске </w:t>
      </w:r>
      <w:r>
        <w:rPr>
          <w:i/>
          <w:lang w:val="ru-RU" w:eastAsia="en-US"/>
        </w:rPr>
        <w:t>mask</w:t>
      </w:r>
      <w:r>
        <w:rPr>
          <w:lang w:val="ru-RU" w:eastAsia="en-US"/>
        </w:rPr>
        <w:t xml:space="preserve"> соответствуют нули. Если текущий продавец никому продать картину не может, то наибольшая длина пути картины равна количеству единиц в двоичном коде числа </w:t>
      </w:r>
      <w:r>
        <w:rPr>
          <w:i/>
          <w:lang w:val="ru-RU" w:eastAsia="en-US"/>
        </w:rPr>
        <w:t>mask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вершаем перебор всех возможных продаж с запоминанием всех состояний в массиве m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Рассмотрим второй пример. Нулевой продавец может продать имеющуюся изначально у него картину или первому или второму продавцу за сумму 2. Таким образом при продаже первому продавцу мы переходим из начального состояния </w:t>
      </w:r>
      <w:r>
        <w:rPr>
          <w:color w:val="333333"/>
          <w:lang w:val="ru-RU" w:eastAsia="en-US"/>
        </w:rPr>
        <w:t xml:space="preserve">(1, 0, 0) </w:t>
      </w:r>
      <w:r>
        <w:rPr>
          <w:lang w:val="ru-RU" w:eastAsia="en-US"/>
        </w:rPr>
        <w:t xml:space="preserve"> в (11</w:t>
      </w:r>
      <w:r>
        <w:rPr>
          <w:color w:val="333333"/>
          <w:vertAlign w:val="subscript"/>
          <w:lang w:val="ru-RU" w:eastAsia="en-US"/>
        </w:rPr>
        <w:t>2</w:t>
      </w:r>
      <w:r>
        <w:rPr>
          <w:lang w:val="ru-RU" w:eastAsia="en-US"/>
        </w:rPr>
        <w:t>, 1, 2). Если нулевой продавец продаст картину второму продавцу, то переходим в состояние (101</w:t>
      </w:r>
      <w:r>
        <w:rPr>
          <w:color w:val="333333"/>
          <w:vertAlign w:val="subscript"/>
          <w:lang w:val="ru-RU" w:eastAsia="en-US"/>
        </w:rPr>
        <w:t>2</w:t>
      </w:r>
      <w:r>
        <w:rPr>
          <w:lang w:val="ru-RU" w:eastAsia="en-US"/>
        </w:rPr>
        <w:t>, 2, 2). В обоих случаях дальнейшая продажа картин не возможна: ни первый ни второй продавец не в состоянии перекупить картину ценой 2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m[1&lt;&lt;15][10][15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ne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=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) c++,n=n&amp;(n-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lv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s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as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,i,&amp;ret = m[mask][last][id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 = ones(mask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!(mask &amp; 1&lt;&lt;i) &amp;&amp; (P[id][i] -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gt;= last 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solve(mask | 1&lt;&lt;i , P[id][i] -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, 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gt; ret) ret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t;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mageTrad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Owners(vector&lt;string&gt; pric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 = price; n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price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lve(1,0,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15:00Z</dcterms:created>
  <dc:creator>Medvedev</dc:creator>
  <dc:description/>
  <dc:language>en-US</dc:language>
  <cp:lastModifiedBy>MEDVEDEV</cp:lastModifiedBy>
  <dcterms:modified xsi:type="dcterms:W3CDTF">2010-06-17T13:33:00Z</dcterms:modified>
  <cp:revision>4</cp:revision>
  <dc:subject/>
  <dc:title>SRM 430, ImageTraders</dc:title>
</cp:coreProperties>
</file>