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0, Выбор (</w:t>
      </w:r>
      <w:r>
        <w:rPr>
          <w:b/>
          <w:bCs/>
          <w:sz w:val="36"/>
          <w:szCs w:val="36"/>
          <w:lang w:val="ru-RU" w:eastAsia="en-US"/>
        </w:rPr>
        <w:t>PickingUp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1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ва капитана набирают себе команды, состоящие из одинакового количества игроков.  Всего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гроков, причем каждый из капитанов имеет свое собственное мнение об их силе. Рейтинг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игрока для первого капитана составляет score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для второго – score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Рейтинг команды равен суммарному рейтингу игроков. Игроки должны быть распределены между двумя командами так, чтобы разница сил команд была наименьшей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ернуть массив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состоящий из чисел 1 и 2. Е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равен 1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грок отошел в команду первого капитана и 2, если в команду второго. Если существует несколько решений, то вернуть лексикографически наимен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ickingUp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vector&lt;int&gt; fairPickingUp(vector&lt;long</w:t>
      </w:r>
      <w:r>
        <w:rPr>
          <w:rFonts w:cs="Courier New" w:ascii="Courier New" w:hAnsi="Courier New"/>
          <w:lang w:val="en-US" w:eastAsia="en-US"/>
        </w:rPr>
        <w:t xml:space="preserve"> long</w:t>
      </w:r>
      <w:r>
        <w:rPr>
          <w:rFonts w:cs="Courier New" w:ascii="Courier New" w:hAnsi="Courier New"/>
          <w:lang w:val="ru-RU" w:eastAsia="en-US"/>
        </w:rPr>
        <w:t xml:space="preserve">&gt; score1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cs="Courier New" w:ascii="Courier New" w:hAnsi="Courier New"/>
          <w:lang w:val="ru-RU" w:eastAsia="en-US"/>
        </w:rPr>
        <w:t>vector&lt;long</w:t>
      </w:r>
      <w:r>
        <w:rPr>
          <w:rFonts w:cs="Courier New" w:ascii="Courier New" w:hAnsi="Courier New"/>
          <w:lang w:val="en-US" w:eastAsia="en-US"/>
        </w:rPr>
        <w:t xml:space="preserve"> long</w:t>
      </w:r>
      <w:r>
        <w:rPr>
          <w:rFonts w:cs="Courier New" w:ascii="Courier New" w:hAnsi="Courier New"/>
          <w:lang w:val="ru-RU" w:eastAsia="en-US"/>
        </w:rPr>
        <w:t>&gt; score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score1 и score2 содержит одинаковое количество элементов, от 2 до 36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core1[i], score2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15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массива score1 и score2, содержащие рейтинги игроков согласно мнениям первого и второго капитана соответственно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описывающий лексикографически наименьшую результирующую расстановку игроков, для которой разница сил команд была бы наименьш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0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</w:tblGrid>
      <w:tr>
        <w:trPr>
          <w:trHeight w:val="2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core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core2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 9}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8, 6}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3,4,7}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4,5,8}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5,6,8}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,5,3,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1, 2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2, 2, 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2, 1, 2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u-RU" w:eastAsia="en-US"/>
        </w:rPr>
        <w:t>+ обработка мас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cp:keywords/>
  <dc:language>en-US</dc:language>
  <cp:lastModifiedBy>Medvedyev</cp:lastModifiedBy>
  <dcterms:modified xsi:type="dcterms:W3CDTF">2009-01-18T16:48:00Z</dcterms:modified>
  <cp:revision>14</cp:revision>
  <dc:subject/>
  <dc:title>SRM 430, ImageTraders</dc:title>
</cp:coreProperties>
</file>