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1, Стрельба из лазера (</w:t>
      </w:r>
      <w:r>
        <w:rPr>
          <w:b/>
          <w:bCs/>
          <w:sz w:val="36"/>
          <w:szCs w:val="36"/>
          <w:lang w:val="ru-RU" w:eastAsia="en-US"/>
        </w:rPr>
        <w:t>LaserShooting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Лазерная пушка расположена в точке (0, 0) на плоскости. Целями являются вертикальные отрезки с координатами концов (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 – (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). Выбирается произвольный угол от -π / 2 до π / 2 и производится выстрел. Выстрел под углом -π / 2 производится вертикально вниз, 0 – горизонтально вправо, π / 2 – вертикально вверх. Выстрелом является бесконечный луч, исходящий из начала координат. Выстрел попадает в цель, если луч и отрезок цели имеют общую точку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ть ожидаемое количество целей, которое может быть поражено одним выстрелом. Попадание в цель не меняет движение луч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LaserShooting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double numberOfHits(vector&lt;int&gt; x, vector&lt;int&gt; y1,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cs="Courier New" w:ascii="Courier New" w:hAnsi="Courier New"/>
          <w:lang w:val="ru-RU" w:eastAsia="en-US"/>
        </w:rPr>
        <w:t>vector&lt;int&gt; y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, y1 и y2 содержат одинаковое количество элементов, все элементы массива x разные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y1[i], y2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x, y1 и y2, описывающие положения целей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Ожидаемое количество целей, которое может быть поражено одним выстре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3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48"/>
        <w:gridCol w:w="2693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2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4,7,1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3,2,1}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34,298,151,942}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753,-76,19,568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40,689,-39,672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462316395248882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4442102606415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тематическое ожидание суммы случайных величин равно сумме математических ожиданий этих величин. Поэтому достаточно вычислить для каждой цели ожидаемое количество выстрелов для ее поражения и просуммировать полученные знач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углы, при которых поражаются конц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цели. Поскольку значения элементов массива x положительны, то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arctg(y1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/ 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)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arctg(y2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/ 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.</w:t>
      </w:r>
      <w:r>
        <w:rPr>
          <w:i/>
          <w:lang w:val="ru-RU" w:eastAsia="en-US"/>
        </w:rPr>
        <w:t xml:space="preserve"> i</w:t>
      </w:r>
      <w:r>
        <w:rPr>
          <w:lang w:val="ru-RU" w:eastAsia="en-US"/>
        </w:rPr>
        <w:t xml:space="preserve"> - ая цель поражается, если угол выстрела лежит между min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max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. Вероятность попадания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цель равна вероятности того, что точка, выбранная из отрезка [-π / 2, π / 2], попадет в отрезок [min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max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]. Она равна (max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min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) / 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acos(-1.0)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serShoot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OfHit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1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 a2, res = 0.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x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1 = atan(1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y1[i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x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2 = atan(1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y2[i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x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fabs(a1 - a2) / P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2-08T19:19:00Z</dcterms:modified>
  <cp:revision>18</cp:revision>
  <dc:subject/>
  <dc:title>SRM 430, ImageTraders</dc:title>
</cp:coreProperties>
</file>