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1, Мегахолодные числа (</w:t>
      </w:r>
      <w:r>
        <w:rPr>
          <w:b/>
          <w:color w:val="333333"/>
          <w:sz w:val="36"/>
          <w:szCs w:val="36"/>
          <w:lang w:val="ru-RU" w:eastAsia="en-US"/>
        </w:rPr>
        <w:t>MegaCoolNumb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ложительное число называется холодным степен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, если его можно разбить н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групп рядом стоящих цифр, где цифры в каждой группе образуют арифметическую прогрессию. Положительное число называется мегахолодным степен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, если оно холодное степен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, но не является холодным степен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– 1, а все его цифры находятся в неубывающем порядке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числить количество мегахолодных чисел степен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, которые содержат в точност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цифр (без ведущих нулей). Ответ вернуть по модулю </w:t>
      </w:r>
      <w:r>
        <w:rPr>
          <w:lang w:val="ru-RU"/>
        </w:rPr>
        <w:t>1,000,000,007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egaCoolNumber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int count(int n, </w:t>
      </w:r>
      <w:r>
        <w:rPr>
          <w:rFonts w:cs="Courier New" w:ascii="Courier New" w:hAnsi="Courier New"/>
          <w:lang w:val="en-US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val="ru-RU" w:eastAsia="en-US"/>
        </w:rPr>
        <w:t xml:space="preserve">,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натуральных числ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мегахолодных чисел степен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, которые содержат в точност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цифр. Ответ вернуть по модулю </w:t>
      </w:r>
      <w:r>
        <w:rPr/>
        <w:t>1,000,000,007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5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</w:tblGrid>
      <w:tr>
        <w:trPr>
          <w:trHeight w:val="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50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число из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цифр можно разбить на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прогрессий, то его можно разбить и на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+ 1 прогрессию. Это можно совершить, взяв любую прогрессию содержащую как минимум две цифры и разбив ее на две части. Мегахолодное число будет иметь степень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, но не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– 1, только если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является наименьшей возможной степенью холодности этого числа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число 12345 является 3 – холодным (его можно разбить на части 123, 4, 5), но не 3 – мегахолодным, так как оно в свою очередь является 2-холодным (123, 45). Число 12345 является 1 – мегахолодным (но не 2 – мегахолодным, так как является 1 – холодным: все цифры числа 12345 образуют неубывающую арифметическую прогрессию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метим, что мегахолодное число не может иметь степень больше 9. Так как все цифры мегахолодного числа расположены в неубывающем порядке, то одинаковые цифры должны стоять рядом. Для каждой цифр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мы можем образовать прогрессию, содержащую только цифр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 Количество прогрессий будет не более 9, поэтому наименьшая степень холодности такого числа не может быть больше 9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именьшую степень холодности числа можно определить с помощью следующего жадного алгоритма. Присвоим первую цифру числа первой прогрессии. Для каждой следующей цифры проверяем, может ли она продлить текущую прогрессию. Если нет – создаем новую прогрессию, содержащую изначально только эту цифр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зобъем все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цифровые мегахолодные числа на классы (</w:t>
      </w: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>), где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 –  наименьшая степень холодности числ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 –  разница последней прогрессии в числе (прогрессии образуются жадным алгоритмом, описанным выше). Специальное значение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 = 9 обозначает, что последняя прогрессия состоит из одного числа и ее разница не определен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 –  последняя цифра чис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дсчитаем количество чисел каждого класса последовательно для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1, 2, 3, …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Для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1 имеется ровно одно число для каждого класса вида (1, 9,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)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 и 0 чисел для остальных класс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, как имея информацию о классах для чисел длин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получить данные о классах для чисел длин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+ 1. Перебираем имеющиеся классы чисел длин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для каждого из них смотрим, какие числа можно получить добавлением одной цифры. Воспользуемся следующими правил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lang w:val="ru-RU" w:eastAsia="en-US"/>
        </w:rPr>
      </w:pPr>
      <w:r>
        <w:rPr>
          <w:lang w:val="ru-RU" w:eastAsia="en-US"/>
        </w:rPr>
        <w:t>К каждому числу из класса (</w:t>
      </w: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, 9,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) можно добавить любую цифру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, продлив последнюю прогрессию этой цифрой. В результате получим число из класса (</w:t>
      </w: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lang w:val="ru-RU" w:eastAsia="en-US"/>
        </w:rPr>
      </w:pPr>
      <w:r>
        <w:rPr>
          <w:lang w:val="ru-RU" w:eastAsia="en-US"/>
        </w:rPr>
        <w:t>К каждому числу из класса (</w:t>
      </w: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)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 &lt; 9, можно добавить любую цифру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.  Если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>, то мы можем продлить последнюю прогрессию и получить число из класса (</w:t>
      </w: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). Иначе необходимо начинать новую прогрессию и новое число будет принадлежать классу (</w:t>
      </w:r>
      <w:r>
        <w:rPr>
          <w:i/>
          <w:lang w:val="en-US" w:eastAsia="en-US"/>
        </w:rPr>
        <w:t>pow</w:t>
      </w:r>
      <w:r>
        <w:rPr>
          <w:lang w:val="ru-RU" w:eastAsia="en-US"/>
        </w:rPr>
        <w:t xml:space="preserve"> + 1, 9,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ветом задачи будет количество всех чисел в классах (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diff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ast</w:t>
      </w:r>
      <w:r>
        <w:rPr>
          <w:lang w:val="ru-RU" w:eastAsia="en-US"/>
        </w:rPr>
        <w:t xml:space="preserve">), принадлежащи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- цифровым мегахолодным числа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 1000000007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[1000][10][10]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gaCool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pow, last, diff, d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9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f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f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d = 1; d &lt;= 9; d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1][1][9][d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w = 1; pow &lt;= 9; pow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ast = 1; last &lt;= 9; last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= last; d &lt;= 9; d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+1][pow][d-last][d] += f[i][pow][9][last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+1][pow][d-last][d] %= MO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ff = 0; diff &lt;= 8; diff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= last; d &lt;= 9; d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 - last == diff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+1][pow][diff][d] += f[i][pow][diff][last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+1][pow][diff][d] %= MO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w &lt; 9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+1][pow+1][9][d] += f[i][pow][diff][last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[i+1][pow+1][9][d] %= MO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ast = 1; last &lt;= 9; last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ff = 0; diff &lt;= 9; diff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(res + f[n][a][diff][last]) % MO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5:00Z</dcterms:created>
  <dc:creator>Medvedev</dc:creator>
  <dc:description/>
  <cp:keywords/>
  <dc:language>en-US</dc:language>
  <cp:lastModifiedBy>Harris</cp:lastModifiedBy>
  <dcterms:modified xsi:type="dcterms:W3CDTF">2011-06-02T14:03:00Z</dcterms:modified>
  <cp:revision>53</cp:revision>
  <dc:subject/>
  <dc:title>SRM 430, ImageTraders</dc:title>
</cp:coreProperties>
</file>