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431, Мегахолодные числа, простая (</w:t>
      </w:r>
      <w:r>
        <w:rPr>
          <w:b/>
          <w:color w:val="333333"/>
          <w:sz w:val="36"/>
          <w:szCs w:val="36"/>
          <w:lang w:val="ru-RU" w:eastAsia="en-US"/>
        </w:rPr>
        <w:t>MegaCoolNumbersEasy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оложительное число называется мегахолодным, если его цифры образуют арифметическую прогрессию. Найти количество мегахолодных чисел от  1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включительно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MegaCoolNumbersEasy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count(int n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n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Натуральное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Количество мегахолодных чисел от  1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225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</w:tblGrid>
      <w:tr>
        <w:trPr>
          <w:trHeight w:val="23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n</w:t>
            </w:r>
          </w:p>
        </w:tc>
      </w:tr>
      <w:tr>
        <w:trPr>
          <w:trHeight w:val="23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10</w:t>
            </w:r>
          </w:p>
        </w:tc>
      </w:tr>
      <w:tr>
        <w:trPr>
          <w:trHeight w:val="23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00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99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19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перебор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Сгенерируем все мегахолодные числа, не большие 1000, после чего подсчитаем, сколько их не больш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Все одно- и двузначные числа являются мегахолодными. Единственное четырехзначное число 1000 не является мегахолодным. Остается найти все трехзначные мегахолодные числа. Число </w:t>
      </w:r>
      <w:r>
        <w:rPr>
          <w:lang w:val="ru-RU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lang w:val="ru-RU" w:eastAsia="en-US"/>
        </w:rPr>
        <w:t xml:space="preserve"> является мегахолодным, есл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autoSpaceDE w:val="false"/>
        <w:ind w:firstLine="540"/>
        <w:rPr>
          <w:rFonts w:ascii="Courier New" w:hAnsi="Courier New" w:cs="Courier New"/>
          <w:b/>
          <w:b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v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egaCoolNumbersEasy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ount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a, b, c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 100; i++) v.push_back(i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a = 1; a &lt;= 9; a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b = 0; b &lt;= 9; b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c = 0; c &lt;= 9; c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b - a == c - b) v.push_back(100 * a + 10 * b + c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.push_back(1111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i = 0; i &lt; v.size(); i++)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v[i] &gt; n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1:15:00Z</dcterms:created>
  <dc:creator>Medvedev</dc:creator>
  <dc:description/>
  <dc:language>en-US</dc:language>
  <cp:lastModifiedBy>Medvedev</cp:lastModifiedBy>
  <dcterms:modified xsi:type="dcterms:W3CDTF">2009-01-29T19:14:00Z</dcterms:modified>
  <cp:revision>29</cp:revision>
  <dc:subject/>
  <dc:title>SRM 430, ImageTraders</dc:title>
</cp:coreProperties>
</file>