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1, Сумма и произведение (</w:t>
      </w:r>
      <w:r>
        <w:rPr>
          <w:b/>
          <w:color w:val="333333"/>
          <w:sz w:val="36"/>
          <w:szCs w:val="36"/>
          <w:lang w:val="ru-RU" w:eastAsia="en-US"/>
        </w:rPr>
        <w:t>SumAndProduc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писок неотрицательных чисел называется удовлетворительным, если их сумма равн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а произведени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. Найти удовлетворительный список с наименьшим количеством элементов и вернуть его длину. Если такого списка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umAndProduc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smallestSet(int s, int p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, p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элементов в удовлетворительном списке. Если такого списка не существует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7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48"/>
      </w:tblGrid>
      <w:tr>
        <w:trPr>
          <w:trHeight w:val="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задаче следует найти наименьше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для которого существуют так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, что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Рассмотрим, какие значения может принимать произведен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… *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для заданны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, то решением будет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.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 сумма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произведение равно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. Рассмотрим, какие значения может принимать произведение. Решим уравнени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x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= 0. Дискриминант уравнения равен D = </w:t>
      </w: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4 *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. Уравнение имеет решение при D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 или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4 . Если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0, то решения 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,2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ут неотрицательными. Таким образом, с помощью двух действительных чисел, сумма которых равна s, можно получить любое произведение от 0 до </w:t>
      </w: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4. При этом наибольше произведение </w:t>
      </w:r>
      <w:r>
        <w:rPr>
          <w:i/>
          <w:lang w:val="ru-RU" w:eastAsia="en-US"/>
        </w:rPr>
        <w:t>s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4 можно получить при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Если сумм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равн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, то их максимально произведение равно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и достигается при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…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предположить противное, то найдется наименьше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наибольше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среди этих чисел. Замени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а числа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 / 2 и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 / 2. В таком случае произведен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… *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увеличитс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Докажем неравенство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ru-RU" w:eastAsia="en-US"/>
        </w:rPr>
        <w:t xml:space="preserve">. Имеем: </w:t>
      </w:r>
      <w:r>
        <w:rPr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 w:eastAsia="en-US"/>
        </w:rPr>
        <w:t xml:space="preserve">, что верно так как по предположению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 равны между соб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Если сумм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равн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, то их произведение может принимать любое значение от 0 до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гласно лемме, наибольшее значение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достигается при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…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Осталось показать, что достигается и любое другое произведение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. Доказательство проведем конструктив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озьмем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 xml:space="preserve">. Очевидно, что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Исходя из выше доказанного, существуют так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2 *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(2 *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/ 4 =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. Добавим значения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 = … =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тобы получить требуемы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: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2 *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– 2) *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… *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Таким образом, алгоритм решения задачи состоит в следующем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Есл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 то вернуть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Последовательно перебира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, 3, …, s. Как только станет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, возвраща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Если на втором шаге решение не найдено, то возвращаем -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Найт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5 чисел, сумма которых равн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10</w:t>
      </w:r>
      <w:r>
        <w:rPr>
          <w:lang w:val="ru-RU" w:eastAsia="en-US"/>
        </w:rPr>
        <w:t>, а произведен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3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кие числа существуют, так как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≤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lang w:val="en-US" w:eastAsia="en-US"/>
        </w:rPr>
        <w:t xml:space="preserve"> = (10 / 5)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= 32. Выберем так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2 *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2 * 10 / 5 = 4, а их произведение равн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/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 xml:space="preserve"> = 30 / </w:t>
      </w:r>
      <w:r>
        <w:rPr>
          <w:lang w:val="en-US" w:eastAsia="en-US"/>
        </w:rPr>
        <w:t>(10 / 5)</w:t>
      </w:r>
      <w:r>
        <w:rPr>
          <w:vertAlign w:val="superscript"/>
          <w:lang w:val="ru-RU" w:eastAsia="en-US"/>
        </w:rPr>
        <w:t>3</w:t>
      </w:r>
      <w:r>
        <w:rPr>
          <w:lang w:val="en-US" w:eastAsia="en-US"/>
        </w:rPr>
        <w:t xml:space="preserve"> =</w:t>
      </w:r>
      <w:r>
        <w:rPr>
          <w:lang w:val="ru-RU" w:eastAsia="en-US"/>
        </w:rPr>
        <w:t xml:space="preserve"> 30 / 8 = 15 / 4. Такие числа существуют согласно лемме. Выберем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4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5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0 / 5 = 2. Указанные пять чисел и будут являться ответ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AndProduc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mallestSe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== p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n = 2; n &lt;= s; n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w(1.0 * s / n, 1.0 * n) &gt;= p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15:00Z</dcterms:created>
  <dc:creator>Medvedev</dc:creator>
  <dc:description/>
  <dc:language>en-US</dc:language>
  <cp:lastModifiedBy>Medvedev</cp:lastModifiedBy>
  <dcterms:modified xsi:type="dcterms:W3CDTF">2011-09-01T17:12:00Z</dcterms:modified>
  <cp:revision>43</cp:revision>
  <dc:subject/>
  <dc:title>SRM 430, ImageTraders</dc:title>
</cp:coreProperties>
</file>