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432, Группированные слова (</w:t>
      </w:r>
      <w:r>
        <w:rPr>
          <w:b/>
          <w:color w:val="333333"/>
          <w:sz w:val="36"/>
          <w:szCs w:val="36"/>
          <w:lang w:val="ru-RU" w:eastAsia="en-US"/>
        </w:rPr>
        <w:t>GroupedWordChecker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Слово называется группированным, если для каждой его буквы все ее появления в слове образуют в точности одну последовательность. То есть никакие две одинаковые буквы не разделяются другими. Например, слова “ccazzzzbb” и “code” являются группированными, а “aabbbccb” и “topcoder” нет. Необходимо подсчитать количество группированных слов в массиве words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GroupedWordChecker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howMany(vector&lt;string&gt; words)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words содержит от 1 до 50 строк, каждая из которых содержит от 1 до 50 символов ‘a’ – ‘z’, все слова words разные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слов words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Количество группированных слов в массиве words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6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2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words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ccazzzzbb", "code", "aabbbccb", "topcoder"}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ab", "aa", "aca", "ba", "bb"}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yzyzy", "zyzyz"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строк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Функция Grouped проверяет, является ли слово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группированным. Заведем массив w, в котором положим</w:t>
      </w:r>
      <w:r>
        <w:rPr>
          <w:lang w:val="en-US" w:eastAsia="en-US"/>
        </w:rPr>
        <w:t xml:space="preserve"> w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= 1, </w:t>
      </w:r>
      <w:r>
        <w:rPr>
          <w:lang w:val="ru-RU" w:eastAsia="en-US"/>
        </w:rPr>
        <w:t xml:space="preserve">если буква </w:t>
      </w:r>
      <w:r>
        <w:rPr>
          <w:lang w:val="en-US" w:eastAsia="en-US"/>
        </w:rPr>
        <w:t xml:space="preserve">‘a’ +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в слове уже встречалась. Далее просто подсчитываем количество группированных слов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autoSpaceDE w:val="false"/>
        <w:ind w:firstLine="540"/>
        <w:rPr>
          <w:rFonts w:ascii="Courier New" w:hAnsi="Courier New" w:cs="Courier New"/>
          <w:b/>
          <w:b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memory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rouped(string 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w[26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w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w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s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w[s[i] -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a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] &gt; 0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w[s[i] -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a'</w:t>
      </w:r>
      <w:r>
        <w:rPr>
          <w:rFonts w:cs="Courier New" w:ascii="Courier New" w:hAnsi="Courier New"/>
          <w:sz w:val="20"/>
          <w:szCs w:val="20"/>
          <w:lang w:val="ru-RU" w:eastAsia="en-US"/>
        </w:rPr>
        <w:t>] =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(i + 1 &lt; s.size()) &amp;&amp; (s[i] == s[i+1])) i++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roupedWordChecker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howMany(vector&lt;string&gt; word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re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res = i = 0; i &lt; words.size()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Grouped(words[i])) res++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1:15:00Z</dcterms:created>
  <dc:creator>Medvedev</dc:creator>
  <dc:description/>
  <dc:language>en-US</dc:language>
  <cp:lastModifiedBy>Medvedev</cp:lastModifiedBy>
  <dcterms:modified xsi:type="dcterms:W3CDTF">2009-02-01T12:26:00Z</dcterms:modified>
  <cp:revision>17</cp:revision>
  <dc:subject/>
  <dc:title>SRM 430, ImageTraders</dc:title>
</cp:coreProperties>
</file>