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32, Решетка ламп (</w:t>
      </w:r>
      <w:r>
        <w:rPr>
          <w:b/>
          <w:bCs/>
          <w:sz w:val="36"/>
          <w:szCs w:val="36"/>
          <w:lang w:val="ru-RU" w:eastAsia="en-US"/>
        </w:rPr>
        <w:t>LampsGrid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прямоугольная решетка ламп, каждая из которых может находиться в двух состояниях: “ON” и “OFF”. Возле каждой колонки находится переключатель, который может менять состояние всех ее ламп на противоположный (состояние “ON” меняется на “OFF” и наоборот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 решетки является зажженной, если все ее лампы находятся в положении “ON”. Массив initial описывает начальное состояние ламп решетки (‘1’ – лампа горит, ‘0’ – лампа выключена). Вычислить наибольшее количество строк, которое можно зажечь совершив в точно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ереключений. Каждый из переключателей можно переключать произвольное количество раз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LampsGrid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mostLit(vector&lt;string&gt; initial, int k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initial содержит от 1 до 50 строк, каждая из которых содержит от 1 до 50 символа ‘0’ и ‘1’, длины всех строк initial равны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initial, описывающий начальное состояние ламп решетки (‘1’ – лампа горит, ‘0’ – лампа выключена) и значени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строк, которое можно зажечь совершив в точно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ереключени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0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</w:tblGrid>
      <w:tr>
        <w:trPr>
          <w:trHeight w:val="2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iti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"}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"}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99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"}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ожно заметить, что одинаковые строки остаются одинаковыми в процессе любой последовательности переключений. То есть если в некоторый момент существует зажженная строка, то зажженными будут и те строки, которые равнялись ей изнача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строку. Чтобы ее зажечь, следует совершить как минимум </w:t>
      </w:r>
      <w:r>
        <w:rPr>
          <w:i/>
          <w:lang w:val="ru-RU" w:eastAsia="en-US"/>
        </w:rPr>
        <w:t>zeroes</w:t>
      </w:r>
      <w:r>
        <w:rPr>
          <w:lang w:val="ru-RU" w:eastAsia="en-US"/>
        </w:rPr>
        <w:t xml:space="preserve"> переключений, где </w:t>
      </w:r>
      <w:r>
        <w:rPr>
          <w:i/>
          <w:lang w:val="ru-RU" w:eastAsia="en-US"/>
        </w:rPr>
        <w:t>zeroes</w:t>
      </w:r>
      <w:r>
        <w:rPr>
          <w:lang w:val="ru-RU" w:eastAsia="en-US"/>
        </w:rPr>
        <w:t xml:space="preserve"> равно количеству нулей в ней. Есл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zeroes</w:t>
      </w:r>
      <w:r>
        <w:rPr>
          <w:lang w:val="ru-RU" w:eastAsia="en-US"/>
        </w:rPr>
        <w:t xml:space="preserve"> или четнос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zeroes</w:t>
      </w:r>
      <w:r>
        <w:rPr>
          <w:lang w:val="ru-RU" w:eastAsia="en-US"/>
        </w:rPr>
        <w:t xml:space="preserve"> разная, то зажечь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строку сделав в точно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ереключений невозможно. Если з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ереключен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ую строку можно зажечь, то одновременно с ней зажгутся и те строки, которые равнялись ей первонача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еребираем все строки. Проверяем, можно ли очередную строку зажечь з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ереключений. Если ответ утвердительный, то находим количество строк, равных ей. Ответом задачи будет наибольшее количество изначально равных между собой строк (при условии что эти строки можно зажечь з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ереключений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ampsGri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ostLit(vector&lt;string&gt; initial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zeroes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initial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zeroes = count(initial[i].begin(),initial[i].end(),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zeroes % 2 == k % 2 &amp;&amp; zeroes &lt;=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ax(res, count(initial.begin(),initial.end(),initial[i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5:00Z</dcterms:created>
  <dc:creator>Medvedev</dc:creator>
  <dc:description/>
  <dc:language>en-US</dc:language>
  <cp:lastModifiedBy>Medvedev</cp:lastModifiedBy>
  <dcterms:modified xsi:type="dcterms:W3CDTF">2009-02-23T16:53:00Z</dcterms:modified>
  <cp:revision>17</cp:revision>
  <dc:subject/>
  <dc:title>SRM 430, ImageTraders</dc:title>
</cp:coreProperties>
</file>