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2, Деление деревьев (</w:t>
      </w:r>
      <w:r>
        <w:rPr>
          <w:b/>
          <w:bCs/>
          <w:sz w:val="36"/>
          <w:szCs w:val="36"/>
          <w:lang w:val="ru-RU" w:eastAsia="en-US"/>
        </w:rPr>
        <w:t>TreesDivision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ва брата в саду собирают фрукты. Сад является плоскостью, а деревья – точками на ней. Сад решено разбить прямой на две части так, чтобы ни одно дерево не находилось на ней. Первый брат собирает фрукты на одной стороне сада, второй – на другой. Прибыль, которую можно получить с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дерева с координатами (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y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, составляет incom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ить наименьшее возможное абсолютное значение разности прибылей братье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reesDivisio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inDifference(vector&lt;int&gt; x, vector&lt;int&gt; y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cs="Courier New" w:ascii="Courier New" w:hAnsi="Courier New"/>
          <w:lang w:val="ru-RU" w:eastAsia="en-US"/>
        </w:rPr>
        <w:t>vector&lt;int&gt; income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x и y содержат одинаковое количество элементов, от 2 до 5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x[i], y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incom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, все точки (x[i], y[i]) разны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x и y, содержащие координаты деревьев в саду и массив прибыли income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озможное абсолютное значение разности прибылей братье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7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>
          <w:trHeight w:val="2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x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come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 3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 20}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0,0,0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,5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,4,1000}</w:t>
            </w:r>
          </w:p>
        </w:tc>
      </w:tr>
      <w:tr>
        <w:trPr>
          <w:trHeight w:val="2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2,4,2,3,6,3,5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4,3,3,2,4,5}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5,2,6,7,4,2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 + 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деревьев больше двух, то искомая прямая обязательно лежит между некоторыми двумя точками. Эту прямую можно двигать до тех пор, пока она не коснется некоторой точки, а потом вращать вокруг нее пока она не коснется другой точки. Таким образом, поиск прямой для разделения сада можно совершать перебирая прямые между всеми парами деревье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ямая разделяет сад на две части. Прибыль с деревьев, находящихся по одну сторону от прямой, отдаем первому брату, а прибыль с деревьев по другую сторону – другому. Для определения стороны, по которую находится дерево от прямой, используем векторное произведение. Отдельно следует обработать деревья, находящиеся на текущей рассматриваемой прямой (в переменную </w:t>
      </w:r>
      <w:r>
        <w:rPr>
          <w:i/>
          <w:lang w:val="ru-RU" w:eastAsia="en-US"/>
        </w:rPr>
        <w:t>in</w:t>
      </w:r>
      <w:r>
        <w:rPr>
          <w:lang w:val="ru-RU" w:eastAsia="en-US"/>
        </w:rPr>
        <w:t xml:space="preserve"> заносим прибыль с них). Это множество никогда не будет пустым, так как оно содержит как минимум два дерева, через которые проходит прямая. Отсортируем точки, находящиеся на прямой, п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координате (в случае равенств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координаты сортируем точки по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е). Двигаемся по прямой, вычисляем сумму прибыли с деревьев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На каждом шаге можно либо прибыл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отдать первому брату, а </w:t>
      </w:r>
      <w:r>
        <w:rPr>
          <w:i/>
          <w:lang w:val="ru-RU" w:eastAsia="en-US"/>
        </w:rPr>
        <w:t>i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торому, либо </w:t>
      </w:r>
      <w:r>
        <w:rPr>
          <w:i/>
          <w:lang w:val="ru-RU" w:eastAsia="en-US"/>
        </w:rPr>
        <w:t>i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ервому, 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торому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вычисляем модуль разности прибылей братье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v,xx,y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x[i] == xx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y[i] &gt; yy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x[i] &gt; xx[j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sDivis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Differenc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x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y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incom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, i, j, k, s, in, res = 100000000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x = x; yy = 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x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x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clear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a = b = k = in = 0; k &lt; x.size()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[j] - x[i]) * (y[k] - y[i]) &gt; (x[k] - x[i]) * (y[j] - y[i]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 += income[k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[j] - x[i]) * (y[k] - y[i]) &lt; (x[k] - x[i]) * (y[j] - y[i]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b += income[k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 += income[k],v.push_back(k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.begin(),v.end()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k =0 ;k &lt; v.size()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income[v[k]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 + s ... b + in - 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 abs(a + s - (b + in - s)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 + in - s ... b + 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 abs(a + in - s - (b + s)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cp:keywords/>
  <dc:language>en-US</dc:language>
  <cp:lastModifiedBy>Medvedyev</cp:lastModifiedBy>
  <dcterms:modified xsi:type="dcterms:W3CDTF">2009-01-12T21:03:00Z</dcterms:modified>
  <cp:revision>23</cp:revision>
  <dc:subject/>
  <dc:title>SRM 430, ImageTraders</dc:title>
</cp:coreProperties>
</file>