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3, Магические слова (</w:t>
      </w:r>
      <w:r>
        <w:rPr>
          <w:b/>
          <w:color w:val="333333"/>
          <w:sz w:val="36"/>
          <w:szCs w:val="36"/>
          <w:lang w:val="ru-RU" w:eastAsia="en-US"/>
        </w:rPr>
        <w:t>MagicWord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трока T содержит в точности L символов. Строка T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является циклическим сдвигом строки T, начинающейся с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 T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содержит такое же количество символов, как и T. Для каждог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от 0 до L – 1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символ T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равен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 % L - ому символу строки T. Слово T является магическим, если существует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озиц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таких, что T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= T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s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ов. Для каждой перестановк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определим строку s[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] + s[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] + … + s[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] как конкатенацию слов из s. Вычислить количество перестановок, генерирующих магические сло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agicWords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(vector&lt;string&gt; s, int k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s содержит от 1 до 8 строк, каждая строка в s содержит от 1 до 20 символов ‘A’ – ‘Z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s и целое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озможное значение суммы 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87"/>
      </w:tblGrid>
      <w:tr>
        <w:trPr>
          <w:trHeight w:val="2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CAD","ABRA","ABRA"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B","RAAB","RA"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A","AA","AAA","A"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Функция magic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проверяет, является ли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магической. В ячейке mem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] запоминаем количество таких позиц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для которых T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= T. Если очередная перестановка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слов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удет такой же как и одна из предыдущих (значение mem[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] отлично от нуля), то функция magic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не вызывается на этой перестановке. Достаточно проверить равенство mem[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Если оно имеет место, то увеличиваем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на 1 (имеем еще одну магическую строку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бираем все перестановки массива строк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(их не более 8!), для каждой из них проверяем, является ли она магическ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ячейках m[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 xml:space="preserve">] содержится количество строк 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 xml:space="preserve">, которе встречается во входном массив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После перебора всех перестановок значение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следует умножить на факториалы m[</w:t>
      </w:r>
      <w:r>
        <w:rPr>
          <w:i/>
          <w:lang w:val="ru-RU" w:eastAsia="en-US"/>
        </w:rPr>
        <w:t>str</w:t>
      </w:r>
      <w:r>
        <w:rPr>
          <w:lang w:val="ru-RU" w:eastAsia="en-US"/>
        </w:rPr>
        <w:t>] для всех строк, содержащихся в m. Это следует совершить из-за специфики функции next_permutation (например, для множества {“a”, “a”, “a”} next_permutation сгенерирует лишь одну перестановку, хотя таковых должно быть 3! = 6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p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ap&lt;string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, mem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ap&lt;string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c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) ? fact(n - 1) * n :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gic(string 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len = s.size(), re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temp = s +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len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[i + j] != temp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= len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gt; k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[s] =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=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gicWord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(vector&lt;string&gt; 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 = 0 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t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.begin(),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.size(); i++) m[s[i]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 = accumulate(s.begin(),s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em.find(str) != mem.end()) res += (mem[str] == 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+= magic(str, 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s.begin(),s.end()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m.begin(); iter != m.end(); iter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*= fact((*iter).secon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15:00Z</dcterms:created>
  <dc:creator>Medvedev</dc:creator>
  <dc:description/>
  <dc:language>en-US</dc:language>
  <cp:lastModifiedBy>Medvedev</cp:lastModifiedBy>
  <dcterms:modified xsi:type="dcterms:W3CDTF">2009-08-24T19:59:00Z</dcterms:modified>
  <cp:revision>36</cp:revision>
  <dc:subject/>
  <dc:title>SRM 430, ImageTraders</dc:title>
</cp:coreProperties>
</file>