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33, Королевское сокровище (</w:t>
      </w:r>
      <w:r>
        <w:rPr>
          <w:b/>
          <w:color w:val="333333"/>
          <w:sz w:val="36"/>
          <w:szCs w:val="36"/>
          <w:lang w:val="ru-RU" w:eastAsia="en-US"/>
        </w:rPr>
        <w:t>RoyalTreasure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Массивы a и b содержат одинаковое количество неотрицательных целых чисел. Рассмотрим сумму</w:t>
      </w:r>
    </w:p>
    <w:p>
      <w:pPr>
        <w:pStyle w:val="Normal"/>
        <w:ind w:firstLine="540"/>
        <w:jc w:val="center"/>
        <w:rPr>
          <w:vertAlign w:val="subscript"/>
          <w:lang w:val="ru-RU" w:eastAsia="en-US"/>
        </w:rPr>
      </w:pPr>
      <w:r>
        <w:rPr>
          <w:lang w:val="ru-RU" w:eastAsia="en-US"/>
        </w:rPr>
        <w:t xml:space="preserve">S =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… 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еобходимо переставить элементы массива а таким образом, чтобы указанная сумма была наименьшей. Вернуть эту наименьшую сумму. Переставлять элементы массива b запрещаетс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RoyalTreasurer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minimalArrangement(vector&lt;int&gt; a, vector&lt;int&gt; b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а и b содержат одинаковое количество элементов, от 1 до 50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[i], b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ы неотрицательных целых чисел a и b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возможное значение суммы S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0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57"/>
      </w:tblGrid>
      <w:tr>
        <w:trPr>
          <w:trHeight w:val="23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</w:t>
            </w:r>
          </w:p>
        </w:tc>
      </w:tr>
      <w:tr>
        <w:trPr>
          <w:trHeight w:val="23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1,3}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0,30,20}</w:t>
            </w:r>
          </w:p>
        </w:tc>
      </w:tr>
      <w:tr>
        <w:trPr>
          <w:trHeight w:val="23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1,1,6,0}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7,8,3,1}</w:t>
            </w:r>
          </w:p>
        </w:tc>
      </w:tr>
      <w:tr>
        <w:trPr>
          <w:trHeight w:val="23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5,15,100,31,39,0,0,3,26}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1,12,13,2,3,4,5,9,1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8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2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ортиров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тсортируем элементы массива а по возрастанию, а b – по убыванию. Скалярное произведение векторов a и b является искомой наименьшей суммой. Очевидно, что это же значение можно получить переставляя только элементы массива а, сопоставив наименьший элемент массива а наибольшему элементу из b, второй наименьший элемент  массива а второму наибольшему элементу из b, и так дале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et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oyalTreasure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imalArrangement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a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a.begin(),a.end()); sort(b.begin(),b.end(),greate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ner_product(a.begin(),a.end(),b.begin(),0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0:15:00Z</dcterms:created>
  <dc:creator>Medvedev</dc:creator>
  <dc:description/>
  <dc:language>en-US</dc:language>
  <cp:lastModifiedBy>Medvedev</cp:lastModifiedBy>
  <dcterms:modified xsi:type="dcterms:W3CDTF">2009-08-24T18:09:00Z</dcterms:modified>
  <cp:revision>23</cp:revision>
  <dc:subject/>
  <dc:title>SRM 430, ImageTraders</dc:title>
</cp:coreProperties>
</file>