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58, Произведение троек (</w:t>
      </w:r>
      <w:r>
        <w:rPr>
          <w:b/>
          <w:bCs/>
          <w:sz w:val="36"/>
          <w:szCs w:val="36"/>
          <w:lang w:val="ru-RU" w:eastAsia="en-US"/>
        </w:rPr>
        <w:t>ProductTriplet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ны шесть целых чисел </w:t>
      </w:r>
      <w:r>
        <w:rPr>
          <w:i/>
          <w:lang w:val="ru-RU" w:eastAsia="en-US"/>
        </w:rPr>
        <w:t>min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inz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axz</w:t>
      </w:r>
      <w:r>
        <w:rPr>
          <w:lang w:val="ru-RU" w:eastAsia="en-US"/>
        </w:rPr>
        <w:t>. Вернуть количество троек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), которые удовлетворяют следующим услов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ходится между </w:t>
      </w:r>
      <w:r>
        <w:rPr>
          <w:i/>
          <w:lang w:val="ru-RU" w:eastAsia="en-US"/>
        </w:rPr>
        <w:t>min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axx</w:t>
      </w:r>
      <w:r>
        <w:rPr>
          <w:lang w:val="ru-RU" w:eastAsia="en-US"/>
        </w:rPr>
        <w:t xml:space="preserve"> включи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аходится между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axy</w:t>
      </w:r>
      <w:r>
        <w:rPr>
          <w:lang w:val="ru-RU" w:eastAsia="en-US"/>
        </w:rPr>
        <w:t xml:space="preserve"> включи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находится между </w:t>
      </w:r>
      <w:r>
        <w:rPr>
          <w:i/>
          <w:lang w:val="ru-RU" w:eastAsia="en-US"/>
        </w:rPr>
        <w:t>minz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axz</w:t>
      </w:r>
      <w:r>
        <w:rPr>
          <w:lang w:val="ru-RU" w:eastAsia="en-US"/>
        </w:rPr>
        <w:t xml:space="preserve"> включительно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z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roductTriple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countTriplets(int minx, int maxx, int miny, int maxy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cs="Courier New" w:ascii="Courier New" w:hAnsi="Courier New"/>
          <w:lang w:val="ru-RU" w:eastAsia="en-US"/>
        </w:rPr>
        <w:t>int minz, int maxz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x, maxy, maxz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inx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x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iny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y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inz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z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Шесть целых чисел </w:t>
      </w:r>
      <w:r>
        <w:rPr>
          <w:i/>
          <w:lang w:val="ru-RU" w:eastAsia="en-US"/>
        </w:rPr>
        <w:t>min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inz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axz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троек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), удовлетворяющих выше перечисленным условиям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z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частный случай задачи. Пусть значен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фиксировано. Вычислим количество троек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), для которых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ax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inz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axz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z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ведем ограничения н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minz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axz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inz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axz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ъединим последнее ограничени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а с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axy</w:t>
      </w:r>
      <w:r>
        <w:rPr>
          <w:lang w:val="ru-RU" w:eastAsia="en-US"/>
        </w:rPr>
        <w:t>, получим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любое целое значени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з указанного интервала порождает искомую тройку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), то количество последних при фиксированном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равно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и условии, что указанная разница неотрицательна (иначе интервал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пуст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стается перебрать все значения </w:t>
      </w:r>
      <w:r>
        <w:rPr>
          <w:i/>
          <w:lang w:val="ru-RU" w:eastAsia="en-US"/>
        </w:rPr>
        <w:t>min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axx</w:t>
      </w:r>
      <w:r>
        <w:rPr>
          <w:lang w:val="ru-RU" w:eastAsia="en-US"/>
        </w:rPr>
        <w:t xml:space="preserve"> и подсчитать количество троек для каждого из них. Однако такое решение не пройдет по времени.</w:t>
      </w:r>
    </w:p>
    <w:p>
      <w:pPr>
        <w:pStyle w:val="Normal"/>
        <w:ind w:left="540" w:hanging="0"/>
        <w:jc w:val="both"/>
        <w:rPr/>
      </w:pPr>
      <w:r>
        <w:rPr>
          <w:lang w:val="ru-RU" w:eastAsia="en-US"/>
        </w:rPr>
        <w:t xml:space="preserve">Решения уравн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будем искать отдельно для каждого из следующих случаев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lang w:val="ru-RU" w:eastAsia="en-US"/>
        </w:rPr>
        <w:t>; (1)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и таким образом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lang w:val="ru-RU" w:eastAsia="en-US"/>
        </w:rPr>
        <w:t>; (2)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и таким образом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lang w:val="ru-RU" w:eastAsia="en-US"/>
        </w:rPr>
        <w:t>; (3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ройки решений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) во всех трех случаях не пересекаю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троек, для которых выполняется (1), равно количеству чисел из интервал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x; maxx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y; maxy</m:t>
            </m:r>
          </m:e>
        </m:d>
      </m:oMath>
      <w:r>
        <w:rPr>
          <w:lang w:val="ru-RU" w:eastAsia="en-US"/>
        </w:rPr>
        <w:t xml:space="preserve">, не меньших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z</m:t>
            </m:r>
          </m:e>
        </m:rad>
      </m:oMath>
      <w:r>
        <w:rPr>
          <w:lang w:val="ru-RU" w:eastAsia="en-US"/>
        </w:rPr>
        <w:t xml:space="preserve"> и не больших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нахождения троек, удовлетворяющих (2), будем следовать выше описанному алгоритму, только перебор по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будем делать не только от </w:t>
      </w:r>
      <w:r>
        <w:rPr>
          <w:i/>
          <w:lang w:val="ru-RU" w:eastAsia="en-US"/>
        </w:rPr>
        <w:t>minx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maxx</w:t>
      </w:r>
      <w:r>
        <w:rPr>
          <w:lang w:val="ru-RU" w:eastAsia="en-US"/>
        </w:rPr>
        <w:t xml:space="preserve">, а еще и с условием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lang w:val="ru-RU" w:eastAsia="en-US"/>
        </w:rPr>
        <w:t xml:space="preserve">. То есть </w:t>
      </w:r>
      <w:r>
        <w:rPr>
          <w:i/>
          <w:lang w:val="ru-RU" w:eastAsia="en-US"/>
        </w:rPr>
        <w:t>min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≤ min (</w:t>
      </w:r>
      <w:r>
        <w:rPr>
          <w:i/>
          <w:lang w:val="ru-RU" w:eastAsia="en-US"/>
        </w:rPr>
        <w:t>maxx</w:t>
      </w:r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Аналогично при нахождении троек, удовлетворяющих (3), будем совершать перебор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так, что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≤ min (</w:t>
      </w:r>
      <w:r>
        <w:rPr>
          <w:i/>
          <w:lang w:val="ru-RU" w:eastAsia="en-US"/>
        </w:rPr>
        <w:t>maxy</w:t>
      </w:r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y) ? x : 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 y) ? x : 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0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y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y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z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z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x0 &lt; sqrt(z), x0^2 &lt; z, z &gt;= x0 * x0 + 1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z = max(minz, x0 * x0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xz &lt; minz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y = max(miny, (minz + x0 - 1) / x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y = min(maxy, maxz / x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0LL, maxy - miny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ductTriple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Triplet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y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y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z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z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0, y0, i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x &lt; sqrt(z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0 = minx; (x0 &lt;= maxx) &amp;&amp; (x0 * x0 &lt; maxz); x0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f(x0,miny,maxy,minz,maxz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y &lt; sqrt(z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0 = miny; (y0 &lt;= maxy) &amp;&amp; (y0 * y0 &lt; maxz); y0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f(y0,minx,maxx,minz,maxz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max(minx,miny); (i &lt;= min(maxx,maxy)) &amp;&amp; (i * i &lt;= maxz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inz &lt;= i * i) res 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oductTriplet 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long long res = p.countTriplets(6,8,4,5,27,35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long long res = p.countTriplets(2,2,3,3,7,7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p.countTriplets(8176,184561,1348,43168,45814517,957843164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1-09-05T03:43:00Z</dcterms:modified>
  <cp:revision>224</cp:revision>
  <dc:subject/>
  <dc:title>SRM 247, TriangleType</dc:title>
</cp:coreProperties>
</file>