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6, Делимость (Divisibilit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 массив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Найти количество чисел от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включительно, которые делятся хотя бы на одно число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ivisibility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numDivisible(int L, int R, vector &lt;int&gt; a)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a содержит от 1 до 18 элементов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, L, R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и массив целых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чисел от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включительно, которые делятся хотя бы на одно число масси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7"/>
        <w:gridCol w:w="136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}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3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9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6666666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, принцип включения - исключ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оспользуемся фактом, что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 xml:space="preserve">numDivisible(L, R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) = numDivisible(1, R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) – numDivisible(1, L - 1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начение numDivisible(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будем вычислять при помощи функции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). Рассмотрим процесс вычисления результата в зависимости от количества элементов в массив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один элемент, то ответом будет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0] (округление до целого производится вниз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Пус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два элемента. Ответ будет меньш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, так как будут существовать числа, которые делятся н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 и н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 одновременно. И в приведенной сумме такие числа будут считаться дважды. Количество чисел, делящихся одновременно н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 и н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, ра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). Таким образом, для двух чисел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 –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1]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Пус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три элемента. Тогда согласно принципу включения – исключения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 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2] – 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) –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2]) –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2])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0]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[1]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[2]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скольку по условию задачи масси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содержит от 1 до 18 элементов, то перебрать все подмножества множеств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можно не более чем за 2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 операций. При этом если подмножеств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lang w:val="ru-RU" w:eastAsia="en-US"/>
        </w:rPr>
        <w:t xml:space="preserve"> содержит нечетное число элементов, то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lang w:val="ru-RU" w:eastAsia="en-US"/>
        </w:rPr>
        <w:t xml:space="preserve">) следует прибавлять к накапливаемой сумме (ответу), если четное – то вычитать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при вычислении НОК(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lang w:val="ru-RU" w:eastAsia="en-US"/>
        </w:rPr>
        <w:t>) текущее значение НОК(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lang w:val="ru-RU" w:eastAsia="en-US"/>
        </w:rPr>
        <w:t xml:space="preserve">) станет больш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ля некоторог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то процесс вычисления НОК(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lang w:val="ru-RU" w:eastAsia="en-US"/>
        </w:rPr>
        <w:t xml:space="preserve">) можно завершить, так как тогд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НОК(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lang w:val="ru-RU" w:eastAsia="en-US"/>
        </w:rPr>
        <w:t>) =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bits, temp, res = 0, 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a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c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(1&lt;&lt;n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cm = 1; bit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amp; (1 &lt;&lt; j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t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gcd(lcm,a[j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cm = lcm / temp * a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cm &gt; 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its % 2) res += N / lcm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-= N / lc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visibilit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Divisibl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r,a) - f(l - 1,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6T12:01:00Z</dcterms:modified>
  <cp:revision>71</cp:revision>
  <dc:subject/>
  <dc:title>SRM 247, TriangleType</dc:title>
</cp:coreProperties>
</file>