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19, Бросание стрел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DartThrow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кругу расположены цели, в которые Вы стараетесь попасть стрелами. Вероятность попадания стрелы в цель в процентах равна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 xml:space="preserve">. Если стрела не попадает в заданную цель, то она обязательно попадет в одну из соседних целей с одинаковой вероятностью. Например, если Вы целились и не попали в цель с номером 0, то попадание имело место либо в цель 1, либо в цел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количеству целей в круге, цели нумеруются с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. Элемент payou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размер выплаты, которую Вы получаете в случае пораж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цели. Определить среднюю сумму выплаты, которую можно получить при оптимальной иг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artThrow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bestScore(vector&lt;int&gt; payout, int prob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payout содержит от 3 до 50 элементов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 payout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 prob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выплат payout и вероятность попадания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редняя сумма выплаты, которую можно получить при оптимальной иг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6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697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ayo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ob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,40,50}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0,1,18,4,13,6,10,15,2,17,3,19,7,16,8,11,14,9,12,5}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6,99,96,26,71,9,89,43,11,41,58,84,27,8,17,54,26,36,87}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5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5.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84.6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0.01 *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 xml:space="preserve"> – вероятность попадания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цель, то вероятность попадания в соседние цели одинакова и равна (1 – 0.01 *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 xml:space="preserve">) / 2. При бросании стрелы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цель средняя сумма выплаты равна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 xml:space="preserve">0.01 *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 xml:space="preserve"> * payou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+ (1 – 0.01 * </w:t>
      </w:r>
      <w:r>
        <w:rPr>
          <w:i/>
          <w:lang w:val="ru-RU" w:eastAsia="en-US"/>
        </w:rPr>
        <w:t>prob</w:t>
      </w:r>
      <w:r>
        <w:rPr>
          <w:lang w:val="ru-RU" w:eastAsia="en-US"/>
        </w:rPr>
        <w:t>) / 2 * (payout[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%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 + payout[(i + 1) %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яем среднюю сумму выплаты, при броске стрелы в каждую из целей. Из всех вычисленных сумм находим наибольшую в переменной re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rtThrow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Score(vector 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payou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n=payout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n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.01*prob*payout[i] + (1-0.01*prob)/2*(payout[(i-1+n)%n] +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ayout[(i+1)%n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&gt; res) res =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24T08:37:00Z</dcterms:modified>
  <cp:revision>98</cp:revision>
  <dc:subject/>
  <dc:title>SRM 247, TriangleType</dc:title>
</cp:coreProperties>
</file>