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0, Почтовый код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Postnet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чтовый код США состоит из 5, 9 или 11 цифр. Каждая цифра представляется последовательностью 5 полос, каждая из которых может быть малой (Low) или большой (High). Коды цифр следу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     1     2     3     4     5     6     7     8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HHLLL LLLHH LLHLH LLHHL LHLLH LHLHL LHHLL HLLLH HLLHL HLHLL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етевое представление почтового кода состоит из большой полосы (H), за которой следуют почтовый код, контрольная сумма и снова большая полоса (H). Контрольной суммой является цифра, после добавления которой к сумме цифр почтового кода, дает число, кратное 10. Например, если сумма цифр постового кода равна 33, то контрольной суммой будет 7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заданному почтовому коду найти его сетевое представлени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ostne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barcode(string zipCod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zipCode содержит 5, 9 или 11 цифр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zipCode</w:t>
      </w:r>
      <w:r>
        <w:rPr>
          <w:lang w:val="ru-RU" w:eastAsia="en-US"/>
        </w:rPr>
        <w:t xml:space="preserve">, содержащая почтовый код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являющаяся сетевым представлением входного почтового код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zipCo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2345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94070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1111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HLLLHHLLHLHLLHHLLHLLHLHLHLLHLHLH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HHLHLLLHLLHHHLLLHLLLHHHLLLHHLLLH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HLLLHHLLLHHLLLHHLLLHHLLLHHLHLHLH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сумму цифр почтового кода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спользуя функцию суммирования accumulate. Создаем и возвращаем сетевое представление почтового кода согласно условию задачи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в массив code представления всех цифр. Есл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– сумма цифр почтового кода, то контрольная сумма равна (10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% 10) % 10 (% – операция взятия остатка в языке Си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ring code[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HLLL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LLHH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LHLH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LHHL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HLLH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HLHL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HHLL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LLLH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LLHL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LHLL"</w:t>
      </w: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ring f(string res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+ code[a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tne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barcode(string zipCod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= accumulate(zipCode.begin(),zipCode.end(),-zipCode.size() *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cumulate(zipCode.begin(),zipCode.end(),string(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f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ode[(10 - s % 10) % 10]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9:25:00Z</dcterms:modified>
  <cp:revision>93</cp:revision>
  <dc:subject/>
  <dc:title>SRM 247, TriangleType</dc:title>
</cp:coreProperties>
</file>