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20, Фамилия </w:t>
      </w:r>
      <w:r>
        <w:rPr>
          <w:sz w:val="36"/>
          <w:szCs w:val="36"/>
          <w:lang w:val="ru-RU" w:eastAsia="en-US"/>
        </w:rPr>
        <w:t>(</w:t>
      </w:r>
      <w:r>
        <w:rPr>
          <w:rStyle w:val="Subtitle"/>
          <w:color w:val="333333"/>
          <w:sz w:val="36"/>
          <w:szCs w:val="36"/>
          <w:lang w:val="ru-RU" w:eastAsia="en-US"/>
        </w:rPr>
        <w:t>Surname</w:t>
      </w:r>
      <w:r>
        <w:rPr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Cs/>
          <w:sz w:val="36"/>
          <w:szCs w:val="36"/>
          <w:lang w:val="ru-RU" w:eastAsia="en-US"/>
        </w:rPr>
      </w:pPr>
      <w:r>
        <w:rPr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Каждой фамилии соответствует число, равное сумме ASCII кодов символов, из которых оно состоит. Массив строк surnames содержит фамилии, каждая из которых содержит символы ‘A’ – ‘Z’. Выигрывает тот, чей фамилии соответствует наибольшее число. Вернуть наименьший индекс выигравшей фамилии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Surname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bestSurname(vector &lt;string&gt; surname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address1 и address2  содержат от 0 до 50 символов ‘a’ – ‘z’, ‘A’ – ‘Z’, ‘0’ – ‘9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surnames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ий индекс фамилии, для которой сумма ASCII кодов символов наибольша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urname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JONES", "WILLIAMS", "SMITH", "HARPER"}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JOHNSON", "CHU", "LOPEZ", "SCAFFIDI", "PASQUALE", "KRUMME"}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ABA", "BAA", "CAB", "BAC"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Функция score вычисляет сумму ASCII кодов символов, из которых состоит строка </w:t>
      </w:r>
      <w:r>
        <w:rPr>
          <w:i/>
          <w:lang w:val="ru-RU" w:eastAsia="en-US"/>
        </w:rPr>
        <w:t>name</w:t>
      </w:r>
      <w:r>
        <w:rPr>
          <w:lang w:val="ru-RU" w:eastAsia="en-US"/>
        </w:rPr>
        <w:t xml:space="preserve">. Просматриваем все фамилии, вычисляем для них сумму ASCII кодов символов и находим индекс </w:t>
      </w:r>
      <w:r>
        <w:rPr>
          <w:i/>
          <w:lang w:val="ru-RU" w:eastAsia="en-US"/>
        </w:rPr>
        <w:t xml:space="preserve">index </w:t>
      </w:r>
      <w:r>
        <w:rPr>
          <w:lang w:val="ru-RU" w:eastAsia="en-US"/>
        </w:rPr>
        <w:t>той фамилии, для которой эта сумма наибольша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core(string nam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ccumulate(name.begin(),name.end(),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(string a, string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core(a) &lt; score(b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rnam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estSurname(vector&lt;string&gt; surname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_element(surnames.begin(),surnames.end(),f) - surnames.begin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cp:keywords/>
  <dc:language>en-US</dc:language>
  <cp:lastModifiedBy>Medvedyev</cp:lastModifiedBy>
  <dcterms:modified xsi:type="dcterms:W3CDTF">2009-01-22T21:34:00Z</dcterms:modified>
  <cp:revision>83</cp:revision>
  <dc:subject/>
  <dc:title>SRM 247, TriangleType</dc:title>
</cp:coreProperties>
</file>