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1, Почта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PostOffice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и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 содержат адреса домов. Адреса считаются одинаковыми, если они совпадают после удаления из них пробелов. Заглавные и прописные буквы считаются одинаковыми. Если адреса одинаковы, вернуть -1. Иначе вернуть номер наименьшего индекса, в котором отличаются адреса (после удаления пробелов). Нумерация индексов начинается с 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ostOffi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tchAddress(string address1, string address2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ddress1 и address2  содержат от 0 до 50 символов ‘a’ – ‘z’, ‘A’ – ‘Z’,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ндекс первого несовпадения строк согласно описанному в условии алгоритма, или -1 при совпадении адрес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dres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dress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45 West 44th Street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45 west 44 th street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 Wall Street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  Waal Street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Wall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WallStreet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далим из адресов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 пробелы и занесем их соответственно в строк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При этом все буквы преобразуем в верхний регистр. Если полученные строки одинаковы (совпадают), возвращаем -1. Иначе ищем индекс первого несовпадения и возвращаем е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tOffi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tchAddress(string address1, string address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,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address1.size(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ddress1[i]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 a += tolower(address1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address2.size(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ddress2[i]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 b += tolower(address2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= 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a[i] == b[i]; i++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11:00Z</dcterms:modified>
  <cp:revision>80</cp:revision>
  <dc:subject/>
  <dc:title>SRM 247, TriangleType</dc:title>
</cp:coreProperties>
</file>