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2, Последовательность Фибоначчи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FibonacciSequence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ледовательность чисел Фибоначчи задается следующим рекуррентным соотношением: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1,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F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F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ы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определить количество чисел Фибоначчи в промежутке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FibonacciSequenc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numFibs(int a, int b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a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чисел Фибоначчи в промежутке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числа Фибоначч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им в массиве m все значения чисел Фибоначчи от m[0] = F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 до m[45] = F</w:t>
      </w:r>
      <w:r>
        <w:rPr>
          <w:vertAlign w:val="subscript"/>
          <w:lang w:val="ru-RU" w:eastAsia="en-US"/>
        </w:rPr>
        <w:t>45</w:t>
      </w:r>
      <w:r>
        <w:rPr>
          <w:lang w:val="ru-RU" w:eastAsia="en-US"/>
        </w:rPr>
        <w:t xml:space="preserve"> &gt; 1000, используя приведенное выше рекуррентное соотношение. Проходим по массиву m и подсчитываем в переменной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количество чисел Фибоначчи, находящихся в промежутке 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46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bonacciSequen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Fib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0] = 0; m[1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46; i++) m[i] = m[i-1] + m[i-2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i = 0; i &lt; 46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m[i] &gt;= a) &amp;&amp; (m[i] &lt;= b)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13:00Z</dcterms:modified>
  <cp:revision>74</cp:revision>
  <dc:subject/>
  <dc:title>SRM 247, TriangleType</dc:title>
</cp:coreProperties>
</file>