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, Счастливые пятерки (</w:t>
      </w:r>
      <w:r>
        <w:rPr>
          <w:b/>
          <w:bCs/>
          <w:sz w:val="36"/>
          <w:szCs w:val="36"/>
          <w:lang w:val="ru-RU" w:eastAsia="en-US"/>
        </w:rPr>
        <w:t>LuckyFives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которые люди считают пятерку счастливым числом. Они бросают несколько костей, и если пятерка выпадает больше чем в одной пятой части костей, то день считается счастлив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росается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одинаковых костей, имеющих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. Необходимо вычислить вероятность того, что день будет счастливым. Вероятность выпадения пятерки при бросании кости с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ами равна 1 /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LuckyFiv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probability(int dice, int sid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ice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, 5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ides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бросаемых костей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и количество сторон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в них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роятность того, что день будет счастливым</w:t>
      </w:r>
      <w:r>
        <w:rPr>
          <w:bCs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id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666666666666666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96244855967078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4317449528446337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 + 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.Заведем двумерный массив p[21][21], в котором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равно вероятности выпадения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 при бросани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костей. Занесем в переменную </w:t>
      </w:r>
      <w:r>
        <w:rPr>
          <w:i/>
          <w:lang w:val="ru-RU" w:eastAsia="en-US"/>
        </w:rPr>
        <w:t xml:space="preserve">q </w:t>
      </w:r>
      <w:r>
        <w:rPr>
          <w:lang w:val="ru-RU" w:eastAsia="en-US"/>
        </w:rPr>
        <w:t xml:space="preserve">вероятность выпадения пятерки на кости, состоящей из </w:t>
      </w:r>
      <w:r>
        <w:rPr>
          <w:i/>
          <w:lang w:val="ru-RU" w:eastAsia="en-US"/>
        </w:rPr>
        <w:t>sides</w:t>
      </w:r>
      <w:r>
        <w:rPr>
          <w:lang w:val="ru-RU" w:eastAsia="en-US"/>
        </w:rPr>
        <w:t xml:space="preserve"> сторон. Изначально обнулим массив p, присвоим p[0][0] = 1 (вероятность выпадения 0 пятерок при бросании 0 костей равна 1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 бросани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костей выпадет в точ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, есл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) после брос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 кости выпа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ятерок, а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- ой кости выпала не пятерка. Вероятность этого события равна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* (1 –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б) после бросания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 кости выпа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 пятерка, а н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- ой кости выпала пятерка. Вероятность этого события равна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* (1 –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 +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– 1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ru-RU" w:eastAsia="en-US"/>
        </w:rPr>
        <w:t>q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считаем по этой формуле все значения p[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1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, 0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. День считается удачным, если пятерка выпадет как минимум на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/ 5 + 1 кости (больше чем в одной пятой части). Для нахождения требуемой вероятности остается просуммировать значения p[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от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 xml:space="preserve"> / 5 + 1 до </w:t>
      </w:r>
      <w:r>
        <w:rPr>
          <w:i/>
          <w:lang w:val="ru-RU" w:eastAsia="en-US"/>
        </w:rPr>
        <w:t>dic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[21][2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uckyFiv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obabilit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c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d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q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.0/sid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,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0][0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ice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ice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[d][i] = p[d-1][i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(1-q) + p[d-1][i-1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q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ice/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+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1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dice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p[dice]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0T16:51:00Z</dcterms:modified>
  <cp:revision>79</cp:revision>
  <dc:subject/>
  <dc:title>SRM 247, TriangleType</dc:title>
</cp:coreProperties>
</file>