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, Много чисел (</w:t>
      </w:r>
      <w:r>
        <w:rPr>
          <w:b/>
          <w:color w:val="333333"/>
          <w:sz w:val="36"/>
          <w:szCs w:val="36"/>
          <w:lang w:val="ru-RU" w:eastAsia="en-US"/>
        </w:rPr>
        <w:t>ManyNumbe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чисел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 и цело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Положим знач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равным сумме всех чисел из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, делящихся на </w:t>
      </w:r>
      <w:r>
        <w:rPr>
          <w:i/>
          <w:lang w:val="ru-RU" w:eastAsia="en-US"/>
        </w:rPr>
        <w:t>k</w:t>
      </w:r>
      <w:r>
        <w:rPr>
          <w:color w:val="333333"/>
          <w:lang w:val="ru-RU" w:eastAsia="en-US"/>
        </w:rPr>
        <w:t xml:space="preserve">, 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равным сумме всех чисел из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, не делящихся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Найти модуль разност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anyNumber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getSums(vector&lt;int&gt; numbers, int k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numbers</w:t>
      </w:r>
      <w:r>
        <w:rPr>
          <w:rFonts w:cs="Courier New" w:ascii="Courier New" w:hAnsi="Courier New"/>
          <w:lang w:val="ru-RU" w:eastAsia="en-US"/>
        </w:rPr>
        <w:t xml:space="preserve"> содержит от 0 до 50 элементов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numbers[i]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2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целых чисел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 и целое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одуль разност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которые вычисляются по приведенному в условии задачи алгоритму</w:t>
      </w:r>
      <w:r>
        <w:rPr>
          <w:bCs/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umb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3,4,5,6}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3,4,5,6,7,8,9,10}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991,45,32,0,1,1,2}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08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ложим снача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0. Проходим по массиву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. Если значение </w:t>
      </w:r>
      <w:r>
        <w:rPr>
          <w:color w:val="333333"/>
          <w:lang w:val="ru-RU" w:eastAsia="en-US"/>
        </w:rPr>
        <w:t>numbers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</w:t>
      </w:r>
      <w:r>
        <w:rPr>
          <w:lang w:val="ru-RU" w:eastAsia="en-US"/>
        </w:rPr>
        <w:t xml:space="preserve"> делится на </w:t>
      </w:r>
      <w:r>
        <w:rPr>
          <w:i/>
          <w:color w:val="333333"/>
          <w:lang w:val="ru-RU" w:eastAsia="en-US"/>
        </w:rPr>
        <w:t>k</w:t>
      </w:r>
      <w:r>
        <w:rPr>
          <w:lang w:val="ru-RU" w:eastAsia="en-US"/>
        </w:rPr>
        <w:t xml:space="preserve">, то добавляем его к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если нет – то к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Возвращаем значение |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|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#include &lt;cstdio&gt;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#include &lt;vector&gt;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math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ManyNumbers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blic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getSums(vector &lt;int&gt; numbers, int k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a,b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a=b=i=0;i&lt;numbers.size();i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numbers[i] % k) b += numbers[i]; else a += numbers[i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abs(a-b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6-01T06:04:00Z</dcterms:modified>
  <cp:revision>67</cp:revision>
  <dc:subject/>
  <dc:title>SRM 247, TriangleType</dc:title>
</cp:coreProperties>
</file>