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9, Обратные суммы (</w:t>
      </w:r>
      <w:r>
        <w:rPr>
          <w:b/>
          <w:color w:val="333333"/>
          <w:sz w:val="36"/>
          <w:szCs w:val="36"/>
          <w:lang w:val="ru-RU" w:eastAsia="en-US"/>
        </w:rPr>
        <w:t>ReverseSum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нахождения обратной суммы следует сложить заданное число с числом, цифры которого идут в обратном порядке. Например, для числа </w:t>
      </w:r>
      <w:r>
        <w:rPr>
          <w:color w:val="333333"/>
          <w:lang w:val="ru-RU" w:eastAsia="en-US"/>
        </w:rPr>
        <w:t>1325 результатом будет 1325 + 5231 = 6556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ReverseSum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getSum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n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9999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умма заданного числа с обратным</w:t>
      </w:r>
      <w:r>
        <w:rPr>
          <w:bCs/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8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3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55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цикле для заданного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находим число, записанное теми же цифрами, но в обратном порядке. Складываем его с исходным значением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verseSum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 = 0, nn =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 = m * 10 + n %10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/= 1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n + 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4T21:20:00Z</dcterms:modified>
  <cp:revision>66</cp:revision>
  <dc:subject/>
  <dc:title>SRM 247, TriangleType</dc:title>
</cp:coreProperties>
</file>