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, Хорошие и плохие почтальоны (</w:t>
      </w:r>
      <w:r>
        <w:rPr>
          <w:b/>
          <w:bCs/>
          <w:sz w:val="36"/>
          <w:szCs w:val="36"/>
          <w:lang w:val="ru-RU" w:eastAsia="en-US"/>
        </w:rPr>
        <w:t>GoodAndBadPostmen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ы работаете на почте, где есть хорошие и плохие почтальоны. Хорошие почтальоны всегда разносят почту, плохие – всегда ее теряют. Каждый день Вы записываете имена почтальонов, выходивших в тот день на работу. Если все письма разнесены, то этот день Вы заносите в белый список, если хотя бы одно письмо потеряно – то в черный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ются белый white и черный black список. Каждый элемент whit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представляет один день из белого списка, black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– один день из черного. Каждый элемент списков содержит имена почтальонов, работавших в тот день. Имена разделены одним пробел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еобходимо вернуть массив из трех элементов: первый элемент должен содержать количество хороших почтальонов, второй – количество плохих. В третьем элементе возвращаемого списка должно находиться число почтальонов, тип которых (хороший или плохой) по заданной информации установить не удалось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GoodAndBadPostmen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vector&lt;int&gt; whoIsWho(vector&lt;string&gt; white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</w:t>
      </w:r>
      <w:r>
        <w:rPr>
          <w:rFonts w:cs="Courier New" w:ascii="Courier New" w:hAnsi="Courier New"/>
          <w:lang w:val="ru-RU" w:eastAsia="en-US"/>
        </w:rPr>
        <w:t>vector&lt;string&gt; black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white</w:t>
      </w:r>
      <w:r>
        <w:rPr>
          <w:rFonts w:cs="Courier New" w:ascii="Courier New" w:hAnsi="Courier New"/>
          <w:color w:val="333333"/>
          <w:lang w:val="ru-RU" w:eastAsia="en-US"/>
        </w:rPr>
        <w:t xml:space="preserve"> и </w:t>
      </w:r>
      <w:r>
        <w:rPr>
          <w:rFonts w:cs="Courier New" w:ascii="Courier New" w:hAnsi="Courier New"/>
          <w:lang w:val="ru-RU" w:eastAsia="en-US"/>
        </w:rPr>
        <w:t>black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содержат от 0 до 50 элементов, каждый из которых содержит от 1 до 50 латинских букв нижнего регистра ‘a’ – ‘z’ и пробелов, black[i] содержит как минимум одного почтальона, которого нет в white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ы  white и black, содержащие белый и черный список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 из трех элементов: число хороших, плохих почтальонов и тех, чей тип установить не удалось</w:t>
      </w:r>
      <w:r>
        <w:rPr>
          <w:bCs/>
          <w:color w:val="333333"/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whi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lac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 b c", "c a d"}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 b c f", "c a d e"}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 b cd", "qq ee rre"}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 b c d e", "a cd t q", "a cd t", "qq ee q"}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}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dmitry victor", "dmitry", "victor"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{4, 2, 0}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{6, 2, 3}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0, 2, 0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жадный алгоритм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тметим всех почтальонов, находящихся в списках white, как хорошие. Проходим по каждому списку массива black. Если black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содержит только одного почтальона, не являющегося хорошим, то отмечаем его как плохого. Вычитая из общего числа почтальонов количество хороших и плохих, получим число тех, тип которых установить не удалось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5-21T20:45:00Z</dcterms:modified>
  <cp:revision>69</cp:revision>
  <dc:subject/>
  <dc:title>SRM 247, TriangleType</dc:title>
</cp:coreProperties>
</file>