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, Охранники замка (</w:t>
      </w:r>
      <w:r>
        <w:rPr>
          <w:rStyle w:val="Subtitle"/>
          <w:color w:val="333333"/>
          <w:sz w:val="36"/>
          <w:szCs w:val="36"/>
          <w:lang w:val="ru-RU" w:eastAsia="en-US"/>
        </w:rPr>
        <w:t>CastleGuard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прямоугольный замок, первый этаж которого охраняется стажей. Элемент castl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содержит ‘.’, если пол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свободно, и содержит ‘X’, если в позици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находится охранник. В каждой строке и каждом столбце массива castle, описывающего замок, должно находиться хотя бы по одному охраннику. Необходимо добавить наименьшее количество охранников, чтобы выполнялось приведенное выше услови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astleGuard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ssing(vector&lt;string&gt; castl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castle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ит от 1 до 50 строк, каждая из которых содержит от 1 до 50 символов ‘.’ и ‘X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castle, описывающий состояние замка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охранников, которое нужно добавить чтобы в каждой строке и каждом столбце массива castle находился хотя бы один охранни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st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"}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..XXXX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XX.X.XX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.."}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XX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X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XX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ходим количество строк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1 и количество столбцов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2, в которых нет ни одного охранника. Искомое количество охранников, которое нужно добавить, равно max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1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2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+ (b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X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stleGuard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ssing(vector&lt;string&gt; cast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flag, c1, c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1 = i = 0; i &lt; castl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1 += !accumulate(castle[i].begin(),castle[i].end(),0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2 = i = 0; i &lt; castle[0]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lag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castle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astle[j]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X'</w:t>
      </w:r>
      <w:r>
        <w:rPr>
          <w:rFonts w:cs="Courier New" w:ascii="Courier New" w:hAnsi="Courier New"/>
          <w:sz w:val="20"/>
          <w:szCs w:val="20"/>
          <w:lang w:val="en-US" w:eastAsia="en-US"/>
        </w:rPr>
        <w:t>) flag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2 += flag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1 &gt; c2) ? c1 : c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5-30T20:31:00Z</dcterms:modified>
  <cp:revision>73</cp:revision>
  <dc:subject/>
  <dc:title>SRM 247, TriangleType</dc:title>
</cp:coreProperties>
</file>