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7, Наилучший отель (</w:t>
      </w:r>
      <w:r>
        <w:rPr>
          <w:rStyle w:val="Subtitle"/>
          <w:color w:val="333333"/>
          <w:sz w:val="36"/>
          <w:szCs w:val="36"/>
          <w:lang w:val="ru-RU" w:eastAsia="en-US"/>
        </w:rPr>
        <w:t>BestHotel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городе расположено некоторое множество отелей, каждый из которых характеризуется ценой и качеством. Це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отеля содержится в pri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качество – в quality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Будем говорить, что отель Х непривлекательный, если существует отель Y с не худшими характеристиками (не большей ценой и не меньшим качеством), но при этом одна из характеристик (или обе) строго лучше. По заданным массивам цены price и качества quality необходимо подсчитать количество непривлекательных отелей в город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estHotel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int numberOfDisadvantageous(vector&lt;int&gt; price,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cs="Courier New" w:ascii="Courier New" w:hAnsi="Courier New"/>
          <w:lang w:val="ru-RU" w:eastAsia="en-US"/>
        </w:rPr>
        <w:t>vector&lt;int&gt; qualit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price и quality содержат одинаковое количество элементов, от 1 до 5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price[i], quality[i]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цены price и качества quality, характеризующие отели в городе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непривлекательных отелей в город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7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01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uality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00,200}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3,3}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00,200,300}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5,4,3}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00,300,100,500,100,100,200}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7,7,4,8,4,3,6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сматриваем каждую пару (pri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quality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), соответствующую характеристика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отеля, и запускаем функцию disAdvant(price, quality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, которая ищет отель, лучш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.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отель лучш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, если одна из характеристик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го отеля строго лучше, а вторая – не хуже. Функция disAdvant возвращает 1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отель непривлекательный и 0 иначе. В переменной </w:t>
      </w:r>
      <w:r>
        <w:rPr>
          <w:i/>
          <w:lang w:val="ru-RU" w:eastAsia="en-US"/>
        </w:rPr>
        <w:t xml:space="preserve">res </w:t>
      </w:r>
      <w:r>
        <w:rPr>
          <w:lang w:val="ru-RU" w:eastAsia="en-US"/>
        </w:rPr>
        <w:t>подсчитываем количество непривлекательных отел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Advan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price,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quality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 = 0; j &lt; price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rice[j] &lt; price[i]) &amp;&amp; (quality[j] &gt;= quality[i]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rice[j] &lt;= price[i]) &amp;&amp; (quality[j] &gt; quality[i]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Hotel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berOfDisadvantageou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rice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qualit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price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isAdvant(price,quality,i))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21:00Z</dcterms:modified>
  <cp:revision>79</cp:revision>
  <dc:subject/>
  <dc:title>SRM 247, TriangleType</dc:title>
</cp:coreProperties>
</file>