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4, Езда на машине (</w:t>
      </w:r>
      <w:r>
        <w:rPr>
          <w:rStyle w:val="Subtitle"/>
          <w:color w:val="333333"/>
          <w:sz w:val="36"/>
          <w:szCs w:val="36"/>
          <w:lang w:val="ru-RU" w:eastAsia="en-US"/>
        </w:rPr>
        <w:t>DriveCa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жон едет на машине по трехполосной дороге, разделенной на участки. Участки пронумерованы слева направо, начиная с нуля: 0, 1, 2, … . Полосы пронумерованы снизу к верху: 0, 1, 2. Сначала машина находится на средней полосе в самом левом участке (полоса 1, участок 0). Задача состоит в том, чтобы проехать на машине до последнего участка дороги, находясь на любой полосе, не ударившись в заграждения и не выехав за границы дорог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 единицу времени автомобиль проезжает одну клетку. На каждом шаге автомобиль может либо остаться на той же полосе движения, или съехать по диагонали на соседнюю полосу. То есть находясь в состоянии (полоса, ячейка) =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,  он может попасть в состояние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>+ 1), или в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) пр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gt; 0, или в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) при</w:t>
      </w:r>
      <w:r>
        <w:rPr>
          <w:i/>
          <w:lang w:val="ru-RU" w:eastAsia="en-US"/>
        </w:rPr>
        <w:t xml:space="preserve"> i</w:t>
      </w:r>
      <w:r>
        <w:rPr>
          <w:lang w:val="ru-RU" w:eastAsia="en-US"/>
        </w:rPr>
        <w:t xml:space="preserve"> &lt; 2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орога задается массивом </w:t>
      </w:r>
      <w:r>
        <w:rPr>
          <w:color w:val="333333"/>
          <w:lang w:val="ru-RU" w:eastAsia="en-US"/>
        </w:rPr>
        <w:t>road, где road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[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 xml:space="preserve">] описывает содержимое </w:t>
      </w:r>
      <w:r>
        <w:rPr>
          <w:i/>
          <w:lang w:val="ru-RU" w:eastAsia="en-US"/>
        </w:rPr>
        <w:t>i</w:t>
      </w:r>
      <w:r>
        <w:rPr>
          <w:color w:val="333333"/>
          <w:lang w:val="ru-RU" w:eastAsia="en-US"/>
        </w:rPr>
        <w:t xml:space="preserve"> - ой полосы 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 xml:space="preserve"> - ой ячейки</w:t>
      </w:r>
      <w:r>
        <w:rPr>
          <w:lang w:val="ru-RU" w:eastAsia="en-US"/>
        </w:rPr>
        <w:t>. На клетки, обозначенные символом ‘#’ (заграждения), заезжать нельзя. Необходимо найти наименьшее количество смен полос, необходимое для преодоления всего маршрута. Если проезд невозможен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DriveCar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minNumberOfDrifts(vector&lt;string&gt; road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road</w:t>
      </w:r>
      <w:r>
        <w:rPr>
          <w:rFonts w:cs="Courier New" w:ascii="Courier New" w:hAnsi="Courier New"/>
          <w:lang w:val="ru-RU" w:eastAsia="en-US"/>
        </w:rPr>
        <w:t xml:space="preserve"> содержит в точности 3 строки равной длины, </w:t>
      </w:r>
      <w:r>
        <w:rPr>
          <w:rFonts w:cs="Courier New" w:ascii="Courier New" w:hAnsi="Courier New"/>
          <w:color w:val="333333"/>
          <w:lang w:val="ru-RU" w:eastAsia="en-US"/>
        </w:rPr>
        <w:t>road</w:t>
      </w:r>
      <w:r>
        <w:rPr>
          <w:rFonts w:cs="Courier New" w:ascii="Courier New" w:hAnsi="Courier New"/>
          <w:lang w:val="ru-RU" w:eastAsia="en-US"/>
        </w:rPr>
        <w:t>[i] содержит от 1 до 50 символов ‘.’, ‘#’, самая левая ячейка средней полосы содержит ‘.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color w:val="333333"/>
          <w:lang w:val="ru-RU" w:eastAsia="en-US"/>
        </w:rPr>
        <w:t>road</w:t>
      </w:r>
      <w:r>
        <w:rPr>
          <w:lang w:val="ru-RU" w:eastAsia="en-US"/>
        </w:rPr>
        <w:t>, описывающий состояние трехполосной дороги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смен полос, необходимое для преодоления всего маршрута. Если проезд невозможен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2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oad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....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"}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#.###.#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#.#.#.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##.###."}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..#....#..#.#...#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#.#...#.#..#..#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##..........#...#.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ведем массив d[3][51], где в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будем хранить наименьшее количество смен полос, которое следует совершить для прибытия в участок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полос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 Изначально положим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rFonts w:cs="Symbol" w:ascii="Symbol" w:hAnsi="Symbol"/>
          <w:lang w:val="ru-RU" w:eastAsia="en-US"/>
        </w:rPr>
        <w:t></w:t>
      </w:r>
      <w:r>
        <w:rPr>
          <w:lang w:val="ru-RU" w:eastAsia="en-US"/>
        </w:rPr>
        <w:t xml:space="preserve">, d[1][0] = 0 (с полосы 1 участка 0 стартует Джон). Последовательно будем вычислять значения ячеек массива d, соответствующих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му участку, используя значения ячеек d по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) - му участку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= 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road[0].size()–1). Используем следующие правила при движении в точку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 (полос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участок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Если roa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'.', то можно двигаться прямо из точк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):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]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2. Если roa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'#', то ничего не делаем (остается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rFonts w:cs="Symbol" w:ascii="Symbol" w:hAnsi="Symbol"/>
          <w:lang w:val="ru-RU" w:eastAsia="en-US"/>
        </w:rPr>
        <w:t>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3. Если в клетку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 можно попасть из верхней полосы предыдущего участка – клетк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), то положим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min(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,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] + 1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4. Если в клетку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 можно попасть из нижней полосы предыдущего участка – клетк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), то положим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min(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, 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] + 1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езультатом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будет наименьшее значение среди d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[0], d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[1], d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][2], так как Джон может остановиться в любой полос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го участка. Если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</w:t>
      </w:r>
      <w:r>
        <w:rPr>
          <w:rFonts w:cs="Symbol" w:ascii="Symbol" w:hAnsi="Symbol"/>
          <w:lang w:val="ru-RU" w:eastAsia="en-US"/>
        </w:rPr>
        <w:t></w:t>
      </w:r>
      <w:r>
        <w:rPr>
          <w:lang w:val="ru-RU" w:eastAsia="en-US"/>
        </w:rPr>
        <w:t xml:space="preserve">, то установим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-1, в этом случае пути из начальной позиции до конечного участка не существуе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[3][5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riveCa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NumberOfDrifts(vector&lt;string&gt; roa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j,res,n=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road[0].size()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d,0x3F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d)); d[1][0]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=1;j&lt;=n;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3;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oad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) d[i][j] = d[i][j-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oad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#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i&gt;0) &amp;&amp; (road[i-1][j-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[j] = min(d[i][j],d[i-1][j-1]+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i&lt;2) &amp;&amp; (road[i+1][j-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i][j] = min(d[i][j],d[i+1][j-1]+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min(min(d[0][n],d[1][n]),d[2][n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== 0x3F3F3F3F) res =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7-12T19:11:00Z</dcterms:modified>
  <cp:revision>110</cp:revision>
  <dc:subject/>
  <dc:title>SRM 247, TriangleType</dc:title>
</cp:coreProperties>
</file>