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44, Младший брат (</w:t>
      </w:r>
      <w:r>
        <w:rPr>
          <w:rStyle w:val="Subtitle"/>
          <w:color w:val="333333"/>
          <w:sz w:val="36"/>
          <w:szCs w:val="36"/>
          <w:lang w:val="ru-RU" w:eastAsia="en-US"/>
        </w:rPr>
        <w:t>YoungBrother</w:t>
      </w:r>
      <w:r>
        <w:rPr>
          <w:b/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жон набрал текст в текстовом редакторе. Текст состоит из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строк, каждая строка содержит в точност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имволов. Его младший брат в некоторых местах вставил символы разрыва строки, а также уничтожил некоторые уже существующие символы разрыва строки. К счастью, ни один другой символ удален не был. Помогите Джону восстановить исходный текст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  <w:color w:val="333333"/>
          <w:lang w:val="ru-RU" w:eastAsia="en-US"/>
        </w:rPr>
        <w:t>YoungBrother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lang w:val="ru-RU" w:eastAsia="en-US"/>
        </w:rPr>
        <w:t xml:space="preserve">Метод: vector&lt;string&gt; restoreWords(vector&lt;string&gt; lines, 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cs="Courier New" w:ascii="Courier New" w:hAnsi="Courier New"/>
          <w:lang w:val="ru-RU" w:eastAsia="en-US"/>
        </w:rPr>
        <w:t>int n, int k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lines содержит от 1 до 50 элементов, lines[i] содержит от 0 до 50 символов ‘a’ – ‘z’, 1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, 0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k </w:t>
      </w:r>
      <w:r>
        <w:rPr>
          <w:rFonts w:cs="Symbol" w:ascii="Symbol" w:hAnsi="Symbol"/>
          <w:sz w:val="20"/>
          <w:szCs w:val="20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50, lines содержит в точности n * k символов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Массив строк lines, задающий текст, и два целых числа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Восстановленный исходный текст Джона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821"/>
        <w:gridCol w:w="821"/>
      </w:tblGrid>
      <w:tr>
        <w:trPr>
          <w:trHeight w:val="23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lin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k</w:t>
            </w:r>
          </w:p>
        </w:tc>
      </w:tr>
      <w:tr>
        <w:trPr>
          <w:trHeight w:val="23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jhgu", "", "a", "kjl"}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","",""}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{"tkwyslbgxegjvdaafcnxhetx","xwuqmvepmkxl"}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jhgu", "akjl"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"}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{"tkwysl", "bgxegj", "vdaafc", "nxhetx", "xwuqmv", "epmkxl"}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обработка текст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Объединим все строки массива lines в одну строку </w:t>
      </w:r>
      <w:r>
        <w:rPr>
          <w:i/>
          <w:lang w:val="ru-RU" w:eastAsia="en-US"/>
        </w:rPr>
        <w:t>all</w:t>
      </w:r>
      <w:r>
        <w:rPr>
          <w:lang w:val="ru-RU" w:eastAsia="en-US"/>
        </w:rPr>
        <w:t xml:space="preserve">, используя функцию accumulate. Далее разобьем строку </w:t>
      </w:r>
      <w:r>
        <w:rPr>
          <w:i/>
          <w:lang w:val="ru-RU" w:eastAsia="en-US"/>
        </w:rPr>
        <w:t>all</w:t>
      </w:r>
      <w:r>
        <w:rPr>
          <w:lang w:val="ru-RU" w:eastAsia="en-US"/>
        </w:rPr>
        <w:t xml:space="preserve"> на подстроки по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символов.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- ая подстрока начинается с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>*</w:t>
      </w:r>
      <w:r>
        <w:rPr>
          <w:i/>
          <w:lang w:val="ru-RU" w:eastAsia="en-US"/>
        </w:rPr>
        <w:t>k</w:t>
      </w:r>
      <w:r>
        <w:rPr>
          <w:lang w:val="ru-RU" w:eastAsia="en-US"/>
        </w:rPr>
        <w:t xml:space="preserve"> - го символа строки </w:t>
      </w:r>
      <w:r>
        <w:rPr>
          <w:i/>
          <w:lang w:val="ru-RU" w:eastAsia="en-US"/>
        </w:rPr>
        <w:t>all</w:t>
      </w:r>
      <w:r>
        <w:rPr>
          <w:lang w:val="ru-RU" w:eastAsia="en-US"/>
        </w:rPr>
        <w:t xml:space="preserve"> и имеет длину </w:t>
      </w:r>
      <w:r>
        <w:rPr>
          <w:i/>
          <w:lang w:val="ru-RU" w:eastAsia="en-US"/>
        </w:rPr>
        <w:t>k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ring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vector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numeric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usi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oungBrother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vector&lt;string&gt; restoreWords(vector&lt;string&gt; lines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k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vector&lt;string&gt;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string all = accumulate(lines.begin(),lines.end(),string(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.push_back(all.substr(i * k,k)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res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4T21:19:00Z</dcterms:modified>
  <cp:revision>99</cp:revision>
  <dc:subject/>
  <dc:title>SRM 247, TriangleType</dc:title>
</cp:coreProperties>
</file>