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5, Уменьшающееся число (</w:t>
      </w:r>
      <w:r>
        <w:rPr>
          <w:rStyle w:val="Subtitle"/>
          <w:color w:val="333333"/>
          <w:sz w:val="36"/>
          <w:szCs w:val="36"/>
          <w:lang w:val="ru-RU" w:eastAsia="en-US"/>
        </w:rPr>
        <w:t>DecreasingNumb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д целым числом можно производить следующие операции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Если число делится на 3, то делить его на 3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Если число делится на 2, то делить его на 2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3. Вычитать 1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 заданному натуральному числ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йти наименьшее количество операций, после выполнения которых получится 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DecreasingNumber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numberOfOperations(int 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операций, выполнение которых преобразуе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</w:tblGrid>
      <w:tr>
        <w:trPr>
          <w:trHeight w:val="2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>
          <w:trHeight w:val="2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усть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наименьшее количество операций, выполнение которых преобразует чис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 1. Тогда имеем соотношение: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min(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,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/ 2],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/ 3]) + 1, d[1] = 0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ри этом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не делится на 2 (или на 3), то соответствующий элемент (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/ 2] или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/ 3]) отсутствует в функции min. Например, дл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8 имеем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d[8] = min(d[7], d[4]) + 1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Соответственно дл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7 получим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d[7] = min(d[6]) + 1 = d[6] + 1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полняем ячейки массива d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огласно приведенному рекуррентному соотношению и возвращаем d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. Например, в следующей таблице приведены значения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для 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11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d[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>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(i,j) (i&lt;j)?i:j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d[100000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ecreasingNumb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berOfOperation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1]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 = d[i-1]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% 2 == 0) d[i] = min(d[i], d[i/2] +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% 3 == 0) d[i] = min(d[i], d[i/3] +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[n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07T08:11:00Z</dcterms:modified>
  <cp:revision>97</cp:revision>
  <dc:subject/>
  <dc:title>SRM 247, TriangleType</dc:title>
</cp:coreProperties>
</file>