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5, Сворачивание бумаги (</w:t>
      </w:r>
      <w:r>
        <w:rPr>
          <w:rStyle w:val="Subtitle"/>
          <w:color w:val="333333"/>
          <w:sz w:val="36"/>
          <w:szCs w:val="36"/>
          <w:lang w:val="ru-RU" w:eastAsia="en-US"/>
        </w:rPr>
        <w:t>PaperUnfold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Лист бумаги, изображенный на рисунке 1, можно свернуть либо по часовой (рисунок 2) или против часовой стрелки (рисунок 3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drawing>
          <wp:inline distT="0" distB="0" distL="0" distR="0">
            <wp:extent cx="512508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ле каждого заворачивания бумага становится вдвое короче и вдвое толще. После определенного числа сворачиваний Вы решили развернуть листок. На нем остались метки от сгибов. Сгибы по часовой стрелке будем обозначать 1 (OUT), а по часовой 0 (IN).</w:t>
      </w:r>
    </w:p>
    <w:p>
      <w:pPr>
        <w:pStyle w:val="Style15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64807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Рассмотрим строку, полученную в результате конкатенации всех строк массива code. Необходимо определить, содержит ли она действительную последовательность меток сгибов листа бумаги после ее разворачивания. Вернуть следует соответственно “</w:t>
      </w:r>
      <w:r>
        <w:rPr>
          <w:color w:val="333333"/>
          <w:lang w:val="ru-RU" w:eastAsia="en-US"/>
        </w:rPr>
        <w:t xml:space="preserve">YES” </w:t>
      </w:r>
      <w:r>
        <w:rPr>
          <w:lang w:val="ru-RU" w:eastAsia="en-US"/>
        </w:rPr>
        <w:t>или “</w:t>
      </w:r>
      <w:r>
        <w:rPr>
          <w:color w:val="333333"/>
          <w:lang w:val="ru-RU" w:eastAsia="en-US"/>
        </w:rPr>
        <w:t>NO”</w:t>
      </w:r>
      <w:r>
        <w:rPr>
          <w:lang w:val="ru-RU" w:eastAsia="en-US"/>
        </w:rPr>
        <w:t>.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Arial" w:ascii="Arial" w:hAnsi="Arial"/>
          <w:color w:val="333333"/>
          <w:sz w:val="18"/>
          <w:szCs w:val="18"/>
          <w:lang w:val="ru-RU" w:eastAsia="en-US"/>
        </w:rPr>
        <w:drawing>
          <wp:inline distT="0" distB="0" distL="0" distR="0">
            <wp:extent cx="479996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пример, на рисунке 6 изображен вдвое сложенный лист бумаги, метки сгибов которого после разворачиваний будут характеризоваться строкой “100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aperUnfolding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isValidUnfolding(vector&lt;string&gt; code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code содержит от 0 до 50 строк, каждая из которых содержит от 1 до 50 символов ‘0’ и ‘1’. Общее количество символов в массиве равно 2</w:t>
      </w:r>
      <w:r>
        <w:rPr>
          <w:rFonts w:cs="Courier New" w:ascii="Courier New" w:hAnsi="Courier New"/>
          <w:i/>
          <w:vertAlign w:val="superscript"/>
          <w:lang w:val="ru-RU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- 1  для некоторого натурального </w:t>
      </w:r>
      <w:r>
        <w:rPr>
          <w:rFonts w:cs="Courier New" w:ascii="Courier New" w:hAnsi="Courier New"/>
          <w:i/>
          <w:lang w:val="ru-RU" w:eastAsia="en-US"/>
        </w:rPr>
        <w:t>n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code, описывающий сгибы бумаги после ее разворачивания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Строка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 xml:space="preserve">YES” </w:t>
      </w:r>
      <w:r>
        <w:rPr>
          <w:lang w:val="ru-RU" w:eastAsia="en-US"/>
        </w:rPr>
        <w:t>или “</w:t>
      </w:r>
      <w:r>
        <w:rPr>
          <w:color w:val="333333"/>
          <w:lang w:val="ru-RU" w:eastAsia="en-US"/>
        </w:rPr>
        <w:t xml:space="preserve">NO” в зависимости от того, </w:t>
      </w:r>
      <w:r>
        <w:rPr>
          <w:lang w:val="ru-RU" w:eastAsia="en-US"/>
        </w:rPr>
        <w:t>содержит ли code действительную последовательность меток сгибов листа бумаги после ее разворачивания.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6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ode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}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1000110"}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000"}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10001101100111001000110010011101100011011001110110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00110010011101100011011001110010001100100111001000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1011001110110001100100111001000110110011100100011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00100111011000110110011101100011001001110010001101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0011100100011001001110010001101100111011000110010",</w:t>
            </w:r>
          </w:p>
          <w:p>
            <w:pPr>
              <w:pStyle w:val="HTML"/>
              <w:rPr>
                <w:color w:val="333333"/>
                <w:lang w:val="en-US" w:eastAsia="en-US"/>
              </w:rPr>
            </w:pPr>
            <w:r>
              <w:rPr>
                <w:rFonts w:eastAsia="Courier New"/>
                <w:color w:val="333333"/>
                <w:lang w:val="en-US" w:eastAsia="en-US"/>
              </w:rPr>
              <w:t xml:space="preserve"> </w:t>
            </w:r>
            <w:r>
              <w:rPr>
                <w:color w:val="333333"/>
                <w:lang w:val="en-US" w:eastAsia="en-US"/>
              </w:rPr>
              <w:t>"01110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YES"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YES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NO"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"YES"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ходная строка содержит нечетное количество символов. Если строка code действительна, то первое сворачивание обеспечит равенство cod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1 – code[code.size()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, 1, …, code.size() / 2. Второе сворачивание обеспечит выполнение этого условия для первой и второй половины строки. При этом значение среднего символа может быть любым. Проверяем приведенное условие для всех префиксов строки code длин 2</w:t>
      </w:r>
      <w:r>
        <w:rPr>
          <w:i/>
          <w:vertAlign w:val="superscript"/>
          <w:lang w:val="ru-RU" w:eastAsia="en-US"/>
        </w:rPr>
        <w:t>i</w:t>
      </w:r>
      <w:r>
        <w:rPr>
          <w:lang w:val="ru-RU" w:eastAsia="en-US"/>
        </w:rPr>
        <w:t xml:space="preserve"> – 1, 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code.size()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2, …, 1. Если оно истинно для всех префиксов, то возвращаем “</w:t>
      </w:r>
      <w:r>
        <w:rPr>
          <w:color w:val="333333"/>
          <w:lang w:val="ru-RU" w:eastAsia="en-US"/>
        </w:rPr>
        <w:t xml:space="preserve">YES”, иначе 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>NO”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heck(string cod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len = code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len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en/2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ode[i] == code[len-i-1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heck(code.substr(0,len/2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perUnfolding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isValidUnfolding(vector&lt;string&gt; cod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cod = accumulate(code.begin(),code.end(),string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heck(cod) ?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YES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: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07T08:13:00Z</dcterms:modified>
  <cp:revision>95</cp:revision>
  <dc:subject/>
  <dc:title>SRM 247, TriangleType</dc:title>
</cp:coreProperties>
</file>