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6, Путь короля (</w:t>
      </w:r>
      <w:r>
        <w:rPr>
          <w:rStyle w:val="Subtitle"/>
          <w:color w:val="333333"/>
          <w:sz w:val="36"/>
          <w:szCs w:val="36"/>
          <w:lang w:val="ru-RU" w:eastAsia="en-US"/>
        </w:rPr>
        <w:t>KingsTou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шахматная доска 8*8, колонки которой пронумерованы буквами от ‘a’ до ‘h’, а строки цифрами от 1 до 8. Одной из шахматных фигур является пешка. Пешка бьет по диагонали. Например, находясь на с3, она угрожает полям b4 и d4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и </w:t>
      </w:r>
      <w:r>
        <w:rPr>
          <w:i/>
          <w:lang w:val="ru-RU" w:eastAsia="en-US"/>
        </w:rPr>
        <w:t>king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awn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awnB</w:t>
      </w:r>
      <w:r>
        <w:rPr>
          <w:lang w:val="ru-RU" w:eastAsia="en-US"/>
        </w:rPr>
        <w:t xml:space="preserve"> описывают положение короля и двух пешек А и В на доске в формате “&lt;буква&gt;&lt;цифра&gt;”. Необходимо найти наименьшее число ходов короля, за которое он сможет сбить пешку А. Король не может становиться под удар пешек и выходить за границы шахматного поля. При необходимости король может сбить пешку В. Пешки не двигаются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KingsTou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attackPawns(string king, string pawnA, string pawnB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каждая строка king, pawnA и pawnB имеет формат &lt;буква&gt;&lt;цифра&gt;, ‘a’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&lt;буква&gt;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‘h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&lt;цифра&gt;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8, начальные позиции короля и пешек различны, король не находится под ударом ни одной из пешек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и </w:t>
      </w:r>
      <w:r>
        <w:rPr>
          <w:i/>
          <w:lang w:val="ru-RU" w:eastAsia="en-US"/>
        </w:rPr>
        <w:t>king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awn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awnB</w:t>
      </w:r>
      <w:r>
        <w:rPr>
          <w:lang w:val="ru-RU" w:eastAsia="en-US"/>
        </w:rPr>
        <w:t>, задающие начальные позиции короля и двух пешек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ходов короля, за которое он сможет сбить пешку 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</w:tblGrid>
      <w:tr>
        <w:trPr>
          <w:trHeight w:val="2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k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paw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pawnB</w:t>
            </w:r>
          </w:p>
        </w:tc>
      </w:tr>
      <w:tr>
        <w:trPr>
          <w:trHeight w:val="2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4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e6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5”</w:t>
            </w:r>
          </w:p>
        </w:tc>
      </w:tr>
      <w:tr>
        <w:trPr>
          <w:trHeight w:val="2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g2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8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2”</w:t>
            </w:r>
          </w:p>
        </w:tc>
      </w:tr>
      <w:tr>
        <w:trPr>
          <w:trHeight w:val="2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3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1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1”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, поиск в шир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два варианта движения короля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1. Король направляется к пешке А несмотря на положение пешки В и съедает ее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Король направляется к пешке В, съедает ее и потом двигается к пешке 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обоих случаях при движении короля используется кратчайший путь, который находится поиском в ширину. Находим наименьшее количество ходов в первом и во втором случаях и возвращаем наименьшее среди них значени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поля, находящиеся под ударом пешек, изначально поставим значения 1000. Таким образом при поиске в ширину король на них не зайдет. Начальные положения короля и двух пешек занесем соответственно в переменные (</w:t>
      </w:r>
      <w:r>
        <w:rPr>
          <w:i/>
          <w:lang w:val="ru-RU" w:eastAsia="en-US"/>
        </w:rPr>
        <w:t>k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y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pa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ay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pb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by</w:t>
      </w:r>
      <w:r>
        <w:rPr>
          <w:lang w:val="ru-RU" w:eastAsia="en-US"/>
        </w:rPr>
        <w:t>). Запустим bfs(</w:t>
      </w:r>
      <w:r>
        <w:rPr>
          <w:i/>
          <w:lang w:val="ru-RU" w:eastAsia="en-US"/>
        </w:rPr>
        <w:t>k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y</w:t>
      </w:r>
      <w:r>
        <w:rPr>
          <w:lang w:val="ru-RU" w:eastAsia="en-US"/>
        </w:rPr>
        <w:t xml:space="preserve">). Занесем в переменны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аименьшее число ходов, которыми можно добраться до пешки А и В соответственно: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m[</w:t>
      </w:r>
      <w:r>
        <w:rPr>
          <w:i/>
          <w:lang w:val="ru-RU" w:eastAsia="en-US"/>
        </w:rPr>
        <w:t>pa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pay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m[</w:t>
      </w:r>
      <w:r>
        <w:rPr>
          <w:i/>
          <w:lang w:val="ru-RU" w:eastAsia="en-US"/>
        </w:rPr>
        <w:t>pb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pby</w:t>
      </w:r>
      <w:r>
        <w:rPr>
          <w:lang w:val="ru-RU" w:eastAsia="en-US"/>
        </w:rPr>
        <w:t>]. Если пешка В сбивается, то следует запустить bfs(</w:t>
      </w:r>
      <w:r>
        <w:rPr>
          <w:i/>
          <w:lang w:val="ru-RU" w:eastAsia="en-US"/>
        </w:rPr>
        <w:t>pb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by</w:t>
      </w:r>
      <w:r>
        <w:rPr>
          <w:lang w:val="ru-RU" w:eastAsia="en-US"/>
        </w:rPr>
        <w:t xml:space="preserve">), найдя таким образом кратчайший путь от пешки В до А. Добавим к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значение m[</w:t>
      </w:r>
      <w:r>
        <w:rPr>
          <w:i/>
          <w:lang w:val="ru-RU" w:eastAsia="en-US"/>
        </w:rPr>
        <w:t>pa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pay</w:t>
      </w:r>
      <w:r>
        <w:rPr>
          <w:lang w:val="ru-RU" w:eastAsia="en-US"/>
        </w:rPr>
        <w:t xml:space="preserve">] после второго вызова bfs. Таким образом 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одержится длина кратчайшего пути короля до достижения цели без сбивания пешки В, а 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со сбиванием. Возвращаем меньшее значение сред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dequ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0][10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eque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d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x[8] = {1, 1, 1, -1, -1, -1, 0, 0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y[8] = {-1, 0, 1, -1, 0, 1, 1, -1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ngo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&lt; 1) || (x &gt; 8) || (y &lt; 1) || (y &gt; 8) || (m[x][y] &gt;= 0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x][y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back(make_pair(x,y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d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d[0]; d.pop_front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8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ango(temp.first + xx[i],temp.second + yy[i])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temp.first + xx[i]][temp.second + yy[i]] =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temp.first][temp.second]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back(make_pair(temp.first + xx[i],temp.second + yy[i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ingsTou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ttackPawns(string king, string pawnA, string pawn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x = king[0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, ky = king[1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x = pawnA[0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, pay = pawnA[1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bx = pawnB[0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, pby = pawnB[1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-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pax-1][pay+1] = m[pax+1][pay+1] = 100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pbx-1][pby+1] = m[pbx+1][pby+1] = 100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fs(kx,k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m[pax][pay]; b = m[pbx][pby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-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pax-1][pay+1] = m[pax+1][pay+1] = 100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fs(pbx,pby); b += m[pax][pay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&lt; b) ? a :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1-31T20:08:00Z</dcterms:modified>
  <cp:revision>94</cp:revision>
  <dc:subject/>
  <dc:title>SRM 247, TriangleType</dc:title>
</cp:coreProperties>
</file>