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6, Пешки (</w:t>
      </w:r>
      <w:r>
        <w:rPr>
          <w:rStyle w:val="Subtitle"/>
          <w:color w:val="333333"/>
          <w:sz w:val="36"/>
          <w:szCs w:val="36"/>
          <w:lang w:val="ru-RU" w:eastAsia="en-US"/>
        </w:rPr>
        <w:t>Pawn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шахматная доска 8*8, колонки которой пронумерованы буквами от ‘a’ до ‘h’, а строки цифрами от 1 до 8. Одной из шахматных фигур является пешка. Пешка бьет по диагонали. Например, находясь на с3, она угрожает полям b4 и d4. Массив pawns описывает положение пешек на доске, paw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является строкой в формате “&lt;буква&gt;&lt;цифра&gt;” и задает положени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-ой пешки на доске. Необходимо найти количество пустых клеток шахматной доски, которым угрожают заданные в массиве pawns пешк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awn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pawnsAttack(vector&lt;string&gt; pawn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pawn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20 строк, каждая из которых содержит 2 символа в формате &lt;буква&gt;&lt;цифра&gt;, ‘a’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&lt;буква&gt;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‘h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&lt;цифра&gt;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8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pawns, описывающий положение пешек на доск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пустых клеток шахматной доски, которым угрожают заданные в условии задачи пеш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pawn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1","a8","h8"}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1","b2","c3","d4","e5","f6","g7","h8"}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g7","h8","h6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ведем массив b[10][10], в котором 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1, если клетка шахматной доск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находится под угрозой хотя бы одной пешки. Сначала отмечаем в массиве b все клетки, находящиеся под ударом. Потом устанавливаем в положение “не атакуемые” все клетки, на которых стоят пешки. В переменной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подсчитываем количество атакуемых полей среди 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где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8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8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[10]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wn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wnsAttack(vector&lt;string&gt; pawn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,c,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b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b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pawns.size();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 = pawns[i][0]-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+1; c = pawns[i][1]-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+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[r-1][c+1] = b[r+1][c+1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pawns.size();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 = pawns[i][0]-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+1; c = pawns[i][1]-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+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[r][c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1;i&lt;=8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1;j&lt;=8;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[i][j]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07T07:58:00Z</dcterms:modified>
  <cp:revision>80</cp:revision>
  <dc:subject/>
  <dc:title>SRM 247, TriangleType</dc:title>
</cp:coreProperties>
</file>