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7, Тасование карт (</w:t>
      </w:r>
      <w:r>
        <w:rPr>
          <w:rStyle w:val="Subtitle"/>
          <w:color w:val="333333"/>
          <w:sz w:val="36"/>
          <w:szCs w:val="36"/>
          <w:lang w:val="ru-RU" w:eastAsia="en-US"/>
        </w:rPr>
        <w:t>CardsShuffl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cards содержит набор карт. Тасованием карт называется последовательное выполнение следующей обменной операции: последовательность карт, находящаяся между индексами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включительно, изымается из колоды и ставится в ее начало. Индексы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начинаются с 1. Относительный порядок переставляемых карт не меняется. Например, для слова “</w:t>
      </w:r>
      <w:r>
        <w:rPr>
          <w:color w:val="333333"/>
          <w:lang w:val="ru-RU" w:eastAsia="en-US"/>
        </w:rPr>
        <w:t>ABCDEFG</w:t>
      </w:r>
      <w:r>
        <w:rPr>
          <w:lang w:val="ru-RU" w:eastAsia="en-US"/>
        </w:rPr>
        <w:t xml:space="preserve">”,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 = 4 после выполнения одной обменной операции получим последовательность “</w:t>
      </w:r>
      <w:r>
        <w:rPr>
          <w:color w:val="333333"/>
          <w:lang w:val="ru-RU" w:eastAsia="en-US"/>
        </w:rPr>
        <w:t>BCDAEFG</w:t>
      </w:r>
      <w:r>
        <w:rPr>
          <w:lang w:val="ru-RU" w:eastAsia="en-US"/>
        </w:rPr>
        <w:t xml:space="preserve">”. Необходимо произвести над исходной колодой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 xml:space="preserve"> обменных операций и вернуть ее состояни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rdsShuffl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string shuffle(string cards, int first, int last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cs="Courier New" w:ascii="Courier New" w:hAnsi="Courier New"/>
          <w:lang w:val="ru-RU" w:eastAsia="en-US"/>
        </w:rPr>
        <w:t>int time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cards содержит от 1 до 50 строк из букв латинского алфавита ‘A’ – 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fir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(n – количество карт, размер массива cards), fir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as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ime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cards, описывающий положение карт в колоде, индексы обменной операции </w:t>
      </w:r>
      <w:r>
        <w:rPr>
          <w:i/>
          <w:lang w:val="ru-RU" w:eastAsia="en-US"/>
        </w:rPr>
        <w:t>firs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ast</w:t>
      </w:r>
      <w:r>
        <w:rPr>
          <w:lang w:val="ru-RU" w:eastAsia="en-US"/>
        </w:rPr>
        <w:t xml:space="preserve">, количество проводимых обменных операций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остояние колоды карт после выполнения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 xml:space="preserve"> обменных операц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697"/>
        <w:gridCol w:w="817"/>
      </w:tblGrid>
      <w:tr>
        <w:trPr>
          <w:trHeight w:val="2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ir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a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mes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W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KYHID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KMCOQHNWNKU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"WN"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YHIDK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COQHNWNKKMU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спользуя строковые операции, моделируем обменную операцию. Производим ее в цикле </w:t>
      </w:r>
      <w:r>
        <w:rPr>
          <w:i/>
          <w:lang w:val="ru-RU" w:eastAsia="en-US"/>
        </w:rPr>
        <w:t>times</w:t>
      </w:r>
      <w:r>
        <w:rPr>
          <w:lang w:val="ru-RU" w:eastAsia="en-US"/>
        </w:rPr>
        <w:t xml:space="preserve">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dsShuffl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shuffle(string card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r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m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imes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ds = cards.substr(first-1,last-first+1) + cards.substr(0,first-1) +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ds.substr(last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d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17:00Z</dcterms:modified>
  <cp:revision>85</cp:revision>
  <dc:subject/>
  <dc:title>SRM 247, TriangleType</dc:title>
</cp:coreProperties>
</file>