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57, Потерянный алгоритм сортировки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(</w:t>
      </w:r>
      <w:r>
        <w:rPr>
          <w:rStyle w:val="Subtitle"/>
          <w:color w:val="333333"/>
          <w:sz w:val="36"/>
          <w:szCs w:val="36"/>
          <w:lang w:val="ru-RU" w:eastAsia="en-US"/>
        </w:rPr>
        <w:t>LostSortingAlgorithm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ется информация о следующих четырех домах, один из которых Вы хотите купить: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 xml:space="preserve">A: $100,000, 2 спальни, 30 минут до работы 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B: $200,000, 3 спальни, 10 минут до работы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C: $300,000, 3 спальни, 10 минут до работы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D: $100,000, 3 спальни, 20 минут до работы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тавим приоритеты Вашего выбора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Вам не нужен большой дом. Лучшим является дом с меньшим числом спален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Расстояние от дома до работы должно быть наименьшим;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lang w:val="ru-RU" w:eastAsia="en-US"/>
        </w:rPr>
        <w:t>3. Наименее важной характеристикой является цена: чем меньше, тем лучше.</w:t>
      </w:r>
      <w:r>
        <w:rPr>
          <w:rFonts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Если отсортировать имеющиеся четыре дома в порядке уменьшения описанных приоритетов, то получим последовательность: A, B, C, D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ассив clues содержит информацию о домах в порядке убывания приоритетов.  Каждый элемент clues содержит информацию об одном доме: clu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содержит значение 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 xml:space="preserve">- го атрибут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дома. Меньшие значения атрибутов соответствуют большему приоритету. Необходимо восстановить порядок приоритетов среди атрибутов. Считается, что никакие два дома не имеют одинаковых приоритет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ернуть строку, содержащую атрибуты в порядке уменьшения их приоритетов. Если атрибутам невозможно расставить приоритеты, то вернуть “</w:t>
      </w:r>
      <w:r>
        <w:rPr>
          <w:color w:val="333333"/>
          <w:lang w:val="ru-RU" w:eastAsia="en-US"/>
        </w:rPr>
        <w:t>IMPOSSIBLE</w:t>
      </w:r>
      <w:r>
        <w:rPr>
          <w:lang w:val="ru-RU" w:eastAsia="en-US"/>
        </w:rPr>
        <w:t>”. Если существует несколько вариантов расстановки приоритетов, вернуть “</w:t>
      </w:r>
      <w:r>
        <w:rPr>
          <w:color w:val="333333"/>
          <w:lang w:val="ru-RU" w:eastAsia="en-US"/>
        </w:rPr>
        <w:t>TOO MANY</w:t>
      </w:r>
      <w:r>
        <w:rPr>
          <w:lang w:val="ru-RU" w:eastAsia="en-US"/>
        </w:rPr>
        <w:t>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LostSortingAlgorithm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recoverSortingAlgorithm(vector&lt;string&gt; clue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clues содержит от 1 до 50 элементов, clues[i] содержит от 1 до 8 символов ‘0’ – ‘9’, ‘A’ – ‘F’, длины clues[i] равны, все элементы clues[i] разны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clues, содержащий информацию о домах в порядке убывания приоритетов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, содержащая атрибуты в порядке уменьшения их приоритетов. Если атрибутам невозможно расставить приоритеты, то строка должна содержать “</w:t>
      </w:r>
      <w:r>
        <w:rPr>
          <w:color w:val="333333"/>
          <w:lang w:val="ru-RU" w:eastAsia="en-US"/>
        </w:rPr>
        <w:t>IMPOSSIBLE</w:t>
      </w:r>
      <w:r>
        <w:rPr>
          <w:lang w:val="ru-RU" w:eastAsia="en-US"/>
        </w:rPr>
        <w:t>”. Если существует несколько вариантов расстановки приоритетов, вернуть “</w:t>
      </w:r>
      <w:r>
        <w:rPr>
          <w:color w:val="333333"/>
          <w:lang w:val="ru-RU" w:eastAsia="en-US"/>
        </w:rPr>
        <w:t>TOO MANY</w:t>
      </w:r>
      <w:r>
        <w:rPr>
          <w:lang w:val="ru-RU" w:eastAsia="en-US"/>
        </w:rPr>
        <w:t>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3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23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lues</w:t>
            </w:r>
          </w:p>
        </w:tc>
      </w:tr>
      <w:tr>
        <w:trPr>
          <w:trHeight w:val="23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12D", "23A", "33A", "13B"}</w:t>
            </w:r>
          </w:p>
        </w:tc>
      </w:tr>
      <w:tr>
        <w:trPr>
          <w:trHeight w:val="23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0112", "2102", "1010"}</w:t>
            </w:r>
          </w:p>
        </w:tc>
      </w:tr>
      <w:tr>
        <w:trPr>
          <w:trHeight w:val="23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0123","0145","1234","1245","2345","2346"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120"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IMPOSSIBLE"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TOO MANY"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комбинатор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скольку приоритетов имеется не более 8, то можно рассмотреть все их возможные перестановки (комбинации) в массиве </w:t>
      </w:r>
      <w:r>
        <w:rPr>
          <w:lang w:val="en-US" w:eastAsia="en-US"/>
        </w:rPr>
        <w:t>pos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Для каждой комбинации приоритетов сортируем массив clues, используя функцию </w:t>
      </w:r>
      <w:r>
        <w:rPr>
          <w:lang w:val="en-US" w:eastAsia="en-US"/>
        </w:rPr>
        <w:t>comp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Если после сортировки он равен самому себе, то нас удовлетворяет текущая перестановка приоритетов. Если таких перестановок существует несколько, возвращаем </w:t>
      </w:r>
      <w:r>
        <w:rPr>
          <w:color w:val="333333"/>
          <w:lang w:val="ru-RU" w:eastAsia="en-US"/>
        </w:rPr>
        <w:t>"TOO MANY"</w:t>
      </w:r>
      <w:r>
        <w:rPr>
          <w:lang w:val="ru-RU" w:eastAsia="en-US"/>
        </w:rPr>
        <w:t xml:space="preserve">. Иначе в строку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заносим найденную перестановку. Если  после генерации всех перестановок в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ичего не записано (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= “”</w:t>
      </w:r>
      <w:r>
        <w:rPr>
          <w:lang w:val="ru-RU" w:eastAsia="en-US"/>
        </w:rPr>
        <w:t xml:space="preserve">), то требуемой перестановки приоритетов не существует, возвращаем </w:t>
      </w:r>
      <w:r>
        <w:rPr>
          <w:color w:val="333333"/>
          <w:lang w:val="ru-RU" w:eastAsia="en-US"/>
        </w:rPr>
        <w:t>"IMPOSSIBLE"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pos[8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mp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ring &amp;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ring &amp;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[pos[i]] &lt; b[pos[i]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[pos[i]] &gt; b[pos[i]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ostSortingAlgorithm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recoverSortingAlgorithm(vector&lt;string&gt; clu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clues[0]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tring res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clue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8; i++) pos[i] =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lue = clu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clue.begin(),clue.end(),comp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lue == clu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!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TOO MANY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 += pos[i]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ext_permutation(pos,pos+n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?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IMPOSSIBLE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: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yev</cp:lastModifiedBy>
  <dcterms:modified xsi:type="dcterms:W3CDTF">2009-02-04T21:25:00Z</dcterms:modified>
  <cp:revision>102</cp:revision>
  <dc:subject/>
  <dc:title>SRM 247, TriangleType</dc:title>
</cp:coreProperties>
</file>