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57, Игра в лотерею (</w:t>
      </w:r>
      <w:r>
        <w:rPr>
          <w:rStyle w:val="Subtitle"/>
          <w:color w:val="333333"/>
          <w:sz w:val="36"/>
          <w:szCs w:val="36"/>
          <w:lang w:val="ru-RU" w:eastAsia="en-US"/>
        </w:rPr>
        <w:t>TwoLotteryGam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озвращаясь домой, вы прочитали объявление: “Выберит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разных чисел между 1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ключительно. Мы выбере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разных чисел между 1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извольным образом. Если хотя бы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исел совпадут, то Вы выиграли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задаче требуется вычислить вероятность Вашего выигрыша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TwoLotteryGame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double getHigherChanceGame(int n, int m, int k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8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– 1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роятность выигрыша игро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3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</w:tblGrid>
      <w:tr>
        <w:trPr>
          <w:trHeight w:val="2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.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.4642857142857143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.757142857142857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комбинаторика + вероятност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Рассмотрим случай, когда надо угадать 5 номеров из 39. Очевидно, что вероятность выигрыша составит </w:t>
      </w:r>
      <w:r>
        <w:rPr>
          <w:lang w:val="ru-RU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>
          <w:lang w:val="ru-RU" w:eastAsia="en-US"/>
        </w:rPr>
        <w:t>. Вычислим вероятность того, что угадано будет в точности 4 номера. В этом случае из 5 номеров, задуманных игроком, 4 номера должны находиться среди 5 выпавших (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ru-RU" w:eastAsia="en-US"/>
        </w:rPr>
        <w:t xml:space="preserve"> вариантов), а один номер должен находиться среди 39 – 5 = 34 не выпавших (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 вариантов)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общем случае, для угадывания в точност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омеров, необходимо чтобы эт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омеров находились сред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выпавших, а остальные загаданны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омеров игрока находились сред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невыпавших. Вероятность угадывания в точност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омеров равна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den>
          </m:f>
        </m:oMath>
      </m:oMathPara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нахождения искомой вероятности следует просуммировать вероятности того, что будет угадано в точност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омеров дл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от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ункция Cnk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вычисляет значение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nk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&gt; n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&gt; n - k) k = n -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1; i &lt;= k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res * (n - i + 1) /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woLotteryGam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HigherChanceGam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 = k; x &lt;= m; x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Cnk(x,m) * Cnk(m-x,n-m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/ Cnk(m,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4T21:23:00Z</dcterms:modified>
  <cp:revision>93</cp:revision>
  <dc:subject/>
  <dc:title>SRM 247, TriangleType</dc:title>
</cp:coreProperties>
</file>