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6, Скобочный лабиринт (</w:t>
      </w:r>
      <w:r>
        <w:rPr>
          <w:rStyle w:val="Subtitle"/>
          <w:color w:val="333333"/>
          <w:sz w:val="36"/>
          <w:szCs w:val="36"/>
          <w:lang w:val="ru-RU" w:eastAsia="en-US"/>
        </w:rPr>
        <w:t>BracketMaze</w:t>
      </w:r>
      <w:r>
        <w:rPr>
          <w:rStyle w:val="Subtitle"/>
          <w:b w:val="false"/>
          <w:color w:val="333333"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куб размер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Начиная движение из ячейки (1, 1, 1), необходимо прийти в 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. Из каждой ячейки можно двигаться в соседнюю по направлению возрастани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или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 координаты. Каждая ячейка куба содержит один из символов: ‘(‘, ‘)’ или ‘.’. Путем будем называть последовательность ячеек, посещаемых при движении. Необходимо найти количество путей из (1, 1, 1) в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которые описывают правильную скобочную структуру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авильной скобочной структурой называется выражение, порождающееся грамма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&lt;expr&gt; ::= empty-string | "("&lt;expr&gt;")" | &lt;expr&gt;"." | &lt;expr&gt;&lt;expr&gt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вершим конкатенацию всех строк массива maze. Символы полученной строки соответствуют координатам ячеек куба следующим образом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color w:val="333333"/>
          <w:lang w:val="ru-RU" w:eastAsia="en-US"/>
        </w:rPr>
        <w:t xml:space="preserve">(1, 1, 1), (1, 1, 2), ..., (1, 1, </w:t>
      </w:r>
      <w:r>
        <w:rPr>
          <w:i/>
          <w:color w:val="333333"/>
          <w:lang w:val="ru-RU" w:eastAsia="en-US"/>
        </w:rPr>
        <w:t>n</w:t>
      </w:r>
      <w:r>
        <w:rPr>
          <w:color w:val="333333"/>
          <w:lang w:val="ru-RU" w:eastAsia="en-US"/>
        </w:rPr>
        <w:t xml:space="preserve">), (1, 2, 1), (1, 2, 2), ..., (1, </w:t>
      </w:r>
      <w:r>
        <w:rPr>
          <w:i/>
          <w:color w:val="333333"/>
          <w:lang w:val="ru-RU" w:eastAsia="en-US"/>
        </w:rPr>
        <w:t>n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n</w:t>
      </w:r>
      <w:r>
        <w:rPr>
          <w:color w:val="333333"/>
          <w:lang w:val="ru-RU" w:eastAsia="en-US"/>
        </w:rPr>
        <w:t>), (2, 1, 1), ..., (</w:t>
      </w:r>
      <w:r>
        <w:rPr>
          <w:i/>
          <w:color w:val="333333"/>
          <w:lang w:val="ru-RU" w:eastAsia="en-US"/>
        </w:rPr>
        <w:t>n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n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n</w:t>
      </w:r>
      <w:r>
        <w:rPr>
          <w:color w:val="333333"/>
          <w:lang w:val="ru-RU" w:eastAsia="en-US"/>
        </w:rPr>
        <w:t>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racketMaz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properPaths(vector&lt;string&gt; maze, int 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maze содержит от 1 до 50 строк, каждая из которых содержит от 1 до 50 символов ‘(’, ‘)’, ‘.’, maze содержит в точности n</w:t>
      </w:r>
      <w:r>
        <w:rPr>
          <w:rFonts w:cs="Courier New" w:ascii="Courier New" w:hAnsi="Courier New"/>
          <w:vertAlign w:val="superscript"/>
          <w:lang w:val="ru-RU" w:eastAsia="en-US"/>
        </w:rPr>
        <w:t>3</w:t>
      </w:r>
      <w:r>
        <w:rPr>
          <w:rFonts w:cs="Courier New" w:ascii="Courier New" w:hAnsi="Courier New"/>
          <w:lang w:val="ru-RU" w:eastAsia="en-US"/>
        </w:rPr>
        <w:t xml:space="preserve"> букв после конкатенации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3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maze, описывающий куб, и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путей из (1, 1, 1) в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которые описывают правильную скобочную структур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</w:tblGrid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()()()(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 xml:space="preserve">"...........................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)()()()(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алгоритм, проверяющий, содержит ли данная строка правильную скобочную структуру. Инициализируем переменную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улем. Будем двигаться по строке слева направо. При встрече открывающей скобки будем увеличивать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а 1, при встрече закрывающей скобки – уменьшать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а 1. Если по завершению обработки строк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0, а в процессе вычислени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икогда не становился отрицательным, то строка описывает правильную скобочную структуру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несем в трехмерный массив m информацию о кубе, хранящуюся в массиве строк maze. Элемент va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 будет хранить количество путей из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в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, для которых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открытых скобок еще не закрыты. Поскольку индексы массивов в Си нумеруются с нуля, то интересующие нас пути идут из ячейки (0, 0, 0) в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Будем моделировать перебор всех путей: из ячейк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можно пойти в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, в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или в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1). Поэтому количество искомых путей из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равно сумме числа путей из этих трех клеток. Если текущее количество путей на любом этапе вычислений станет больше 1000000000, то прерываем процесс дальнейшего поиска: ответом задачи будет -1 как требуется в условии задач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ункция go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 вычисляет значение va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. Когд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=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, то смотрим на значение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: если оно равно 0 (все открывающиеся скобки закрыты), то к общей сумме путей прибавляем 1. Если на каком-то этапе вычислений один из аргументо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выходит за пределы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и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&lt; 0, то возвращаем 0 (пройденный путь не может быть префиксом правильного скобочного выражения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ветом будет значение val[0][0][0][0], вычисленное вызовом go(0, 0, 0, 0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00000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15][15][15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val[15][15][15][45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o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amp;temp = val[i][j][k][x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!= -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i &gt;= n) || (j &gt;= n) || (k &gt;= n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[k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('</w:t>
      </w:r>
      <w:r>
        <w:rPr>
          <w:rFonts w:cs="Courier New" w:ascii="Courier New" w:hAnsi="Courier New"/>
          <w:sz w:val="20"/>
          <w:szCs w:val="20"/>
          <w:lang w:val="ru-RU" w:eastAsia="en-US"/>
        </w:rPr>
        <w:t>) x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[k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)'</w:t>
      </w:r>
      <w:r>
        <w:rPr>
          <w:rFonts w:cs="Courier New" w:ascii="Courier New" w:hAnsi="Courier New"/>
          <w:sz w:val="20"/>
          <w:szCs w:val="20"/>
          <w:lang w:val="ru-RU" w:eastAsia="en-US"/>
        </w:rPr>
        <w:t>) x--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i == n - 1) &amp;&amp; (j == n - 1) &amp;&amp; (k == n - 1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== 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emp  = go(i+1,j,k,x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gt; MAX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 = MAX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emp += go(i,j+1,k,x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gt; MAX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 = MAX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emp += go(i,j,k+1,x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gt; MAX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 = MAX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racketMaz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operPaths(vector&lt;string&gt; maz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, ptr,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ALLmaze = accumulate(maze.begin(),maze.end(),string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ptr = i = 0; i &lt; n; i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0; j &lt; n; j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k = 0; k &lt; n; k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i][j][k] = ALLmaze[ptr++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val,-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val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::n = n; res = go(0,0,0,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&gt; MAX) ? -1 :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6T12:15:00Z</dcterms:modified>
  <cp:revision>118</cp:revision>
  <dc:subject/>
  <dc:title>SRM 247, TriangleType</dc:title>
</cp:coreProperties>
</file>