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6, Цифровой дисплей (</w:t>
      </w:r>
      <w:r>
        <w:rPr>
          <w:rStyle w:val="Subtitle"/>
          <w:color w:val="333333"/>
          <w:sz w:val="36"/>
          <w:szCs w:val="36"/>
          <w:lang w:val="ru-RU" w:eastAsia="en-US"/>
        </w:rPr>
        <w:t>DigitalDisplay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Цифровые часы отображают время в формате “DD:DD:DD”, где D – некоторая цифра. Каждая пара цифр представляет собой количество часов, минут и секунд, однако мы не знаем их позиций на экране циферблата. Необходимо найти количество способов, которыми можно проинтерпретировать заданное время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Минуты и секунды могут принимать значения от 00 до 59, часы от 01 до 12. Например, строка “21:23:01” может интерпретироваться как “минуты : секунды : часы” или “секунды : минуты : часы”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DigitalDisplay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waysToInterpret(string display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display содержит в точности 8 символов в формате “DD:DD:DD”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, содержащая время в формате “DD:DD:DD”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способов, которыми можно интерпретировать входное врем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14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2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display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21:23:01"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01:02:03"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01:01:59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Задачу можно было бы решать генерацией всех шести перестановок, проверяя, является ли очередное значение времени допустимым. Однако задача имеет математическое решени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одно из трех значений больше 59, то ответ 0 (ни одно из возможных показаний часов не является допустимым). Подсчитаем количество чисел, лежащих в промежутке от 1 до 12. Это количество, умноженное на 2, и будет ответом задачи. Это следует из того, что количество минут и часов всегда могут заменять друг друг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&gt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DigitalDisplay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public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waysToInterpret(string display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h,m,s,c=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scanf(display.c_str(),"%d:%d:%d",&amp;h,&amp;m,&amp;s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h &gt; 59) || (m &gt; 59) || (s &gt; 59)) return 0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h &gt;= 1) &amp;&amp; (h &lt;= 12)) c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m &gt;= 1) &amp;&amp; (m &lt;= 12)) c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s &gt;= 1) &amp;&amp; (s &lt;= 12)) c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2*c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8-01-16T19:16:00Z</dcterms:modified>
  <cp:revision>100</cp:revision>
  <dc:subject/>
  <dc:title>SRM 247, TriangleType</dc:title>
</cp:coreProperties>
</file>