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63, Рассказывание историй (</w:t>
      </w:r>
      <w:r>
        <w:rPr>
          <w:rStyle w:val="Subtitle"/>
          <w:color w:val="333333"/>
          <w:sz w:val="36"/>
          <w:szCs w:val="36"/>
          <w:lang w:val="ru-RU" w:eastAsia="en-US"/>
        </w:rPr>
        <w:t>Telltale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ш друг любит рассказывать историю: в правдивой и в преувеличенной форме. В преувеличенной форме рассказ звучит интереснее, но друг не хочет быть пойманным на лжи. Некоторые люди знают правдивую историю. Поэтому на вечеринках с их присутствием следует говорить правду. Также известно, что если некто услышит обе версии истории, то он уличит друга во лж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сего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людей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Люди, которые знают правдивую версию истории, находятся в массиве а. Ячейка </w:t>
      </w:r>
      <w:r>
        <w:rPr>
          <w:color w:val="333333"/>
          <w:lang w:val="ru-RU" w:eastAsia="en-US"/>
        </w:rPr>
        <w:t>parties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</w:t>
      </w:r>
      <w:r>
        <w:rPr>
          <w:lang w:val="ru-RU" w:eastAsia="en-US"/>
        </w:rPr>
        <w:t xml:space="preserve"> содержит список людей, присутствующих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вечеринке. Необходимо найти наибольшее количество вечеринок, на которых можно рассказать историю в преувеличенной форме и при этом не быть пойманным на лж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elltal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doNotTellTheTruth(int n, vector&lt;int&gt; a,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ru-RU" w:eastAsia="en-US"/>
        </w:rPr>
        <w:t xml:space="preserve">                                    </w:t>
      </w:r>
      <w:r>
        <w:rPr>
          <w:rFonts w:cs="Courier New" w:ascii="Courier New" w:hAnsi="Courier New"/>
          <w:color w:val="333333"/>
          <w:lang w:val="ru-RU" w:eastAsia="en-US"/>
        </w:rPr>
        <w:t>vector&lt;string&gt; parti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a содержит от 0 до n различных элементов, </w:t>
      </w:r>
      <w:r>
        <w:rPr>
          <w:rFonts w:cs="Courier New" w:ascii="Courier New" w:hAnsi="Courier New"/>
          <w:color w:val="333333"/>
          <w:lang w:val="ru-RU" w:eastAsia="en-US"/>
        </w:rPr>
        <w:t xml:space="preserve">parties </w:t>
      </w:r>
      <w:r>
        <w:rPr>
          <w:rFonts w:cs="Courier New" w:ascii="Courier New" w:hAnsi="Courier New"/>
          <w:lang w:val="ru-RU" w:eastAsia="en-US"/>
        </w:rPr>
        <w:t>содержит от 1 до 50 строк, каждая из которых содержит от 1 до 50 символ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люде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массив а, содержащий номера людей, знающих правдивую историю, а также массив </w:t>
      </w:r>
      <w:r>
        <w:rPr>
          <w:color w:val="333333"/>
          <w:lang w:val="ru-RU" w:eastAsia="en-US"/>
        </w:rPr>
        <w:t>parties</w:t>
      </w:r>
      <w:r>
        <w:rPr>
          <w:lang w:val="ru-RU" w:eastAsia="en-US"/>
        </w:rPr>
        <w:t>, описывающий присутствующих людей на всех вечеринка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вечеринок, на которых можно рассказать историю в преувеличенной форме и при этом не быть пойманным на лж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19"/>
        <w:gridCol w:w="6095"/>
      </w:tblGrid>
      <w:tr>
        <w:trPr>
          <w:trHeight w:val="2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parties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}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 2", "3", "2 3 4"}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", "2", "3", "4", "4 1"}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7}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3 4", "5", "5 6", "6 8", "8"}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3, 4}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 5", "2 6", "7", "8", "7 8", "9", "10", "3 10", "4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алгоритм Флойда - Уоршел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Информацию о вечеринках занесем в массив p: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1, если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вечеринке присутствует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человек и 0 иначе. Ес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ый человек присутствовали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вечеринке, то они вместе должны слышать или правдивый, или преувеличенный вариант истории. Этот факт отметим присвоением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= m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= 1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Люди пронумерованы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ведем фиктивного нулевого человека, который слышал правдивую историю. Тогда для кажд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человека, присутствующего в массиве а, положим m[0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человек слышал правдивую историю). Запустим на массиве m алгоритм транзитивного замыкания графа (вариант алгоритма Флойда – Уоршела). После его завершения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1,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человек обязаны слышать либо правдивый, или преувеличенный вариант истории (при этом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человек не обязательно встречались на одной вечеринке). Тогда если ячейка m[0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1, то на вечеринке, где присутствуе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человек, рассказ должен звучать правди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ираем все вечеринки и подсчитываем те из них, на которых нет ни одного человека, для которого история должна звучать правдив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[MAX][MAX],m[MAX]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lltal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oNotTellTheTru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vector&lt;string&gt; parti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s, num, res, sz = partie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)); 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z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s(parties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 &gt;&gt; num) p[i][num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i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sz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= n; 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1; k &lt;= n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[i][j] &amp;&amp; p[i][k]) m[j][k] = m[k][j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a.size(); i++) m[0][a[i]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0; k &lt;= n; k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= n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= n; j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k] &amp;&amp; m[k][j]) m[i][j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sz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0, j = 1; j &lt;= n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p[i][j] * m[0]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s) 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0:58:00Z</dcterms:modified>
  <cp:revision>114</cp:revision>
  <dc:subject/>
  <dc:title>SRM 247, TriangleType</dc:title>
</cp:coreProperties>
</file>