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7, Замыкающий прямоугольник (</w:t>
      </w:r>
      <w:r>
        <w:rPr>
          <w:b/>
          <w:color w:val="333333"/>
          <w:sz w:val="36"/>
          <w:szCs w:val="36"/>
        </w:rPr>
        <w:t>EnclosingRectangle</w:t>
      </w:r>
      <w:r>
        <w:rPr>
          <w:rStyle w:val="Subtitle"/>
          <w:b w:val="false"/>
          <w:color w:val="333333"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>На плоскости задано четное количество точек. Необходимо найти прямоугольник, вершины которого имеют целочисленные координаты и параллельны осям координат, который содержит в себе хотя бы половину из заданных точек. Если точка лежит на границе прямоугольника, то она ему не принадлежит.</w:t>
      </w:r>
      <w:r>
        <w:rPr>
          <w:lang w:val="ru-RU" w:eastAsia="en-US"/>
        </w:rPr>
        <w:t xml:space="preserve"> Вернуть наименьшую площадь такого прямоугольни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ординаты абсцисс и ординат точек заданы в массивах </w:t>
      </w:r>
      <w:r>
        <w:rPr>
          <w:color w:val="333333"/>
        </w:rPr>
        <w:t>x</w:t>
      </w:r>
      <w:r>
        <w:rPr>
          <w:lang w:val="ru-RU" w:eastAsia="en-US"/>
        </w:rPr>
        <w:t xml:space="preserve"> и </w:t>
      </w:r>
      <w:r>
        <w:rPr>
          <w:color w:val="333333"/>
        </w:rPr>
        <w:t>y</w:t>
      </w:r>
      <w:r>
        <w:rPr>
          <w:color w:val="333333"/>
          <w:lang w:val="ru-RU"/>
        </w:rPr>
        <w:t>, для каждого из которых следует провести</w:t>
      </w:r>
      <w:r>
        <w:rPr>
          <w:lang w:val="ru-RU" w:eastAsia="en-US"/>
        </w:rPr>
        <w:t xml:space="preserve"> конкатенацию строк. Полученные строки содержат одинаковое количество чисел (не более 100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smallestArea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int smallestArea(vector&lt;string&gt; x, vector&lt;string&gt; y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>x</w:t>
      </w:r>
      <w:r>
        <w:rPr>
          <w:rFonts w:cs="Courier New" w:ascii="Courier New" w:hAnsi="Courier New"/>
          <w:lang w:val="ru-RU" w:eastAsia="en-US"/>
        </w:rPr>
        <w:t xml:space="preserve"> и </w:t>
      </w:r>
      <w:r>
        <w:rPr>
          <w:rFonts w:cs="Courier New" w:ascii="Courier New" w:hAnsi="Courier New"/>
          <w:color w:val="333333"/>
        </w:rPr>
        <w:t>y</w:t>
      </w:r>
      <w:r>
        <w:rPr>
          <w:rFonts w:cs="Courier New" w:ascii="Courier New" w:hAnsi="Courier New"/>
          <w:lang w:val="ru-RU" w:eastAsia="en-US"/>
        </w:rPr>
        <w:t xml:space="preserve"> содержат от 1 до 50 элементов, координаты вершин точек целочисенны и изменяются от 0 до 10000, точек на плоскости не более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ы строк </w:t>
      </w:r>
      <w:r>
        <w:rPr>
          <w:color w:val="333333"/>
        </w:rPr>
        <w:t>x</w:t>
      </w:r>
      <w:r>
        <w:rPr>
          <w:lang w:val="ru-RU" w:eastAsia="en-US"/>
        </w:rPr>
        <w:t xml:space="preserve"> и </w:t>
      </w:r>
      <w:r>
        <w:rPr>
          <w:color w:val="333333"/>
        </w:rPr>
        <w:t>y</w:t>
      </w:r>
      <w:r>
        <w:rPr>
          <w:lang w:val="ru-RU" w:eastAsia="en-US"/>
        </w:rPr>
        <w:t>, описывающие координаты абсцисс и ординат точек на плоскост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ая площадь прямоугольника, содержащего хотя бы половину заданных точе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{"100 200"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{"100 200"}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{"10 11 13 10 11 13"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{"5 5 5 15 16 17"}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{"5 6 6 7 7 8 8 9"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{"7 6 8 5 9 6 8 7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6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олный 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.Пусть искомый прямоугольник найден. Тогда абсциса его левой стороны на 1 меньше абсцисы некоторой из заданных точек. Ордината верхней стороны на 1 меньше ординаты одной из заданных точек. Ордината нижней стороны на 1 больше ординаты некоторой точки, а абсциса правой стороны на 1 больше абсцисы одной из заданных точек. Если имее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точек, то достаточно перебрат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4</w:t>
      </w:r>
      <w:r>
        <w:rPr>
          <w:lang w:val="ru-RU" w:eastAsia="en-US"/>
        </w:rPr>
        <w:t xml:space="preserve"> прямоугольников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ля каждого прямоугольника вычисляем число точек в нем. Сложность такого подхода составит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), </w:t>
      </w:r>
      <w:r>
        <w:rPr>
          <w:lang w:val="ru-RU" w:eastAsia="en-US"/>
        </w:rPr>
        <w:t xml:space="preserve">что пр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100 не пройдет по времен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6-01T12:56:00Z</dcterms:modified>
  <cp:revision>114</cp:revision>
  <dc:subject/>
  <dc:title>SRM 247, TriangleType</dc:title>
</cp:coreProperties>
</file>