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7, Пять в ряд (</w:t>
      </w:r>
      <w:r>
        <w:rPr>
          <w:rStyle w:val="Subtitle"/>
          <w:color w:val="333333"/>
          <w:sz w:val="36"/>
          <w:szCs w:val="36"/>
          <w:lang w:val="ru-RU" w:eastAsia="en-US"/>
        </w:rPr>
        <w:t>StraightArray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чисел содержит стрит, если в нем существуют пять последовательных целых чисел. Например, массив </w:t>
      </w:r>
      <w:r>
        <w:rPr>
          <w:color w:val="333333"/>
          <w:lang w:val="ru-RU" w:eastAsia="en-US"/>
        </w:rPr>
        <w:t xml:space="preserve">{6, 1, 9, 5, 7, 15, 8} содержит стрит, так как в нем есть числа 5, 6, 7, 8 и 9. Необходимо добавить к массиву </w:t>
      </w:r>
      <w:r>
        <w:rPr>
          <w:lang w:val="ru-RU" w:eastAsia="en-US"/>
        </w:rPr>
        <w:t>nums</w:t>
      </w:r>
      <w:r>
        <w:rPr>
          <w:color w:val="333333"/>
          <w:lang w:val="ru-RU" w:eastAsia="en-US"/>
        </w:rPr>
        <w:t xml:space="preserve"> наименьшее количество чисел так, чтобы он содержал стри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traightArray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howManyMore(vector&lt;int&gt; num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text содержит от 1 до 50 символов ‘a’ – ‘z’, ‘A’ – ‘Z’, ‘0’ – ‘9’, ‘ ‘ (пробел)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num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Наименьшее количество чисел, которое следует добавить в массив </w:t>
      </w:r>
      <w:r>
        <w:rPr>
          <w:lang w:val="ru-RU" w:eastAsia="en-US"/>
        </w:rPr>
        <w:t>nums, чтобы он содержал стри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s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5, 6, 7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5, 7, 9, 8492, 8493, 192398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6, 1, 9, 5, 7, 15, 8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массива nums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дсчитываем, сколько чисел из множества {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2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3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4} содержится в массиве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запоминаем наибольшее из подсчитанных значений. Возвращаем ответ на задачу, равный 5 –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aightArra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Mor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num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s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num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j = 1; j &lt; 5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ter = find(nums.begin(),nums.end(),nums[i] + j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ter != nums.end()) 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&gt; res) res =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5 -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1-25T18:57:00Z</dcterms:modified>
  <cp:revision>106</cp:revision>
  <dc:subject/>
  <dc:title>SRM 247, TriangleType</dc:title>
</cp:coreProperties>
</file>