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008, TCHS, Весна, Раунд 1, День декораций (</w:t>
      </w:r>
      <w:r>
        <w:rPr>
          <w:rStyle w:val="Subtitle"/>
          <w:color w:val="333333"/>
          <w:sz w:val="36"/>
          <w:szCs w:val="36"/>
          <w:lang w:val="ru-RU" w:eastAsia="en-US"/>
        </w:rPr>
        <w:t>DecorationDay</w:t>
      </w:r>
      <w:r>
        <w:rPr>
          <w:rStyle w:val="Subtitle"/>
          <w:b w:val="false"/>
          <w:color w:val="333333"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вое играют в следующую игру. Первый игрок разложил несколько кучек монет перед вторым и просит его выбрать одну или несколько групп монет. При этом НОД (наибольший общий делитель) количества монет в выбранных группах должен равняться 1. Например, из кучек {2, 3, 4} можно выбрать {2, 3} или {2, 3, 4}, но никак не {2, 4}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ссив </w:t>
      </w:r>
      <w:r>
        <w:rPr>
          <w:color w:val="333333"/>
          <w:lang w:val="ru-RU" w:eastAsia="en-US"/>
        </w:rPr>
        <w:t>groups</w:t>
      </w:r>
      <w:r>
        <w:rPr>
          <w:lang w:val="ru-RU" w:eastAsia="en-US"/>
        </w:rPr>
        <w:t xml:space="preserve"> описывает количество монет в кучках. Необходимо определить количество способов, которыми второй игрок может сделать выбор куче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DecorationDay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howMany(vector&lt;int&gt; group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groups</w:t>
      </w:r>
      <w:r>
        <w:rPr>
          <w:rFonts w:cs="Courier New" w:ascii="Courier New" w:hAnsi="Courier New"/>
          <w:lang w:val="ru-RU" w:eastAsia="en-US"/>
        </w:rPr>
        <w:t xml:space="preserve"> содержит от 1 до 50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groups[i]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color w:val="333333"/>
          <w:lang w:val="ru-RU" w:eastAsia="en-US"/>
        </w:rPr>
        <w:t>groups</w:t>
      </w:r>
      <w:r>
        <w:rPr>
          <w:lang w:val="ru-RU" w:eastAsia="en-US"/>
        </w:rPr>
        <w:t>, описывающий количество монет в кучках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способов, которыми второй игрок может сделать выбор куче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groups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 4, 3}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 2, 2, 4}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 2, 3}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 5, 98872, 23298, 32872, 23111}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5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бозначим через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] количество подмножеств из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ервых кучек, для которых НОД равен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 В таком случае ответом будет значение d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][1], гд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количество групп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оскольку подмножества из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первых кучек включают в себя все подмножества из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ервых кучек, то значение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  следует добавить к d[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1]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] для каждог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Пусть НОД некоторого подмножества из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ервых кучек равен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 При добавлении к нему (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1) - го элемента НОД полученного подмножества станет равным НОД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group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>индексы массива groups начинаются с нуля, первым элементом массива является groups</w:t>
      </w:r>
      <w:r>
        <w:rPr>
          <w:lang w:val="en-US" w:eastAsia="en-US"/>
        </w:rPr>
        <w:t>[0])</w:t>
      </w:r>
      <w:r>
        <w:rPr>
          <w:lang w:val="ru-RU" w:eastAsia="en-US"/>
        </w:rPr>
        <w:t>. Поэтому значение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 следует добавить к d[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1][НОД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group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еред началом обработки (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1) - ой кучки следует увеличить на 1 значение d[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1][group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: если игрок выберет только одну, (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1) - ую кучку, то НОД количества монет в выбранных кучках равен group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ind w:firstLine="540"/>
        <w:jc w:val="both"/>
        <w:rPr/>
      </w:pPr>
      <w:r>
        <w:rPr>
          <w:color w:val="333333"/>
          <w:lang w:val="ru-RU" w:eastAsia="en-US"/>
        </w:rPr>
        <w:t>Рассмотрим заполнение ячеек d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[</w:t>
      </w:r>
      <w:r>
        <w:rPr>
          <w:i/>
          <w:color w:val="333333"/>
          <w:lang w:val="ru-RU" w:eastAsia="en-US"/>
        </w:rPr>
        <w:t>x</w:t>
      </w:r>
      <w:r>
        <w:rPr>
          <w:color w:val="333333"/>
          <w:lang w:val="ru-RU" w:eastAsia="en-US"/>
        </w:rPr>
        <w:t xml:space="preserve">] для случая, когда groups = </w:t>
      </w:r>
      <w:r>
        <w:rPr/>
        <w:t>{2, 4, 3}:</w:t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060"/>
        <w:gridCol w:w="1060"/>
        <w:gridCol w:w="10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\ </w:t>
            </w: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и groups = </w:t>
      </w:r>
      <w:r>
        <w:rPr>
          <w:color w:val="333333"/>
          <w:lang w:val="en-US" w:eastAsia="en-US"/>
        </w:rPr>
        <w:t xml:space="preserve">{2, 5, 3, 4} массив </w:t>
      </w:r>
      <w:r>
        <w:rPr>
          <w:lang w:val="en-US" w:eastAsia="en-US"/>
        </w:rPr>
        <w:t>d</w:t>
      </w:r>
      <w:r>
        <w:rPr>
          <w:color w:val="333333"/>
          <w:lang w:val="en-US" w:eastAsia="en-US"/>
        </w:rPr>
        <w:t xml:space="preserve"> будет иметь вид:</w:t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060"/>
        <w:gridCol w:w="1060"/>
        <w:gridCol w:w="1060"/>
        <w:gridCol w:w="10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\ </w:t>
            </w: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 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[51][10000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? gcd(b%a,a) :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ecorationDay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owMany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group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j,n=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group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d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1;i&lt;=n;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[groups[i-1]]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=1;j&lt;=100000;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[gcd(j,groups[i-1])] += d[i-1][j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[j] += d[i-1][j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[n][1] % 10000003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8-31T10:58:00Z</dcterms:modified>
  <cp:revision>132</cp:revision>
  <dc:subject/>
  <dc:title>SRM 247, TriangleType</dc:title>
</cp:coreProperties>
</file>