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 w:eastAsia="en-US"/>
        </w:rPr>
        <w:t>2008, TCHS, Весна, Раунд 1, Зачисление студентов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StudentEnrollment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names содержит названия предметов, которые следует сдавать абитуриентам. Массив spaces содержит количество свободных мест на данный момент для каждого предмета. То есть еще spac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абитуриентов может записаться на сдачу предмета na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Массив queries содержит запросы – названия предметов, на сдачу которых хотят записаться новые абитуриенты. Для каждого запроса следует или записать абитуриента на курс, или отказать, сообщив ему что либо нет свободных мест, либо нет в наличии требуемого курса. Для каждого запроса следует вернуть одну из строк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Если на требуемый предмет есть свободные места, то вернуть “</w:t>
      </w:r>
      <w:r>
        <w:rPr>
          <w:color w:val="333333"/>
          <w:lang w:val="ru-RU" w:eastAsia="en-US"/>
        </w:rPr>
        <w:t>GOOD</w:t>
      </w:r>
      <w:r>
        <w:rPr>
          <w:lang w:val="ru-RU" w:eastAsia="en-US"/>
        </w:rPr>
        <w:t>”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Если на требуемый предмет не осталось свободных мест, то вернуть “NOT </w:t>
      </w:r>
      <w:r>
        <w:rPr>
          <w:color w:val="333333"/>
          <w:lang w:val="ru-RU" w:eastAsia="en-US"/>
        </w:rPr>
        <w:t>GOOD</w:t>
      </w:r>
      <w:r>
        <w:rPr>
          <w:lang w:val="ru-RU" w:eastAsia="en-US"/>
        </w:rPr>
        <w:t>”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. Если требуемого предмета не существует, вернуть “</w:t>
      </w:r>
      <w:r>
        <w:rPr>
          <w:color w:val="333333"/>
          <w:lang w:val="ru-RU" w:eastAsia="en-US"/>
        </w:rPr>
        <w:t>DOES NOT EXIST</w:t>
      </w:r>
      <w:r>
        <w:rPr>
          <w:lang w:val="ru-RU" w:eastAsia="en-US"/>
        </w:rPr>
        <w:t>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tudentEnrollment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lang w:val="ru-RU" w:eastAsia="en-US"/>
        </w:rPr>
        <w:t>Метод: vector&lt;string&gt; checkClasses(vector&lt;string&gt; names, vector&lt;int&gt; spaces, vector&lt;string&gt; queri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каждый из массивов names</w:t>
      </w:r>
      <w:r>
        <w:rPr>
          <w:rFonts w:cs="Courier New" w:ascii="Courier New" w:hAnsi="Courier New"/>
          <w:color w:val="333333"/>
          <w:lang w:val="ru-RU" w:eastAsia="en-US"/>
        </w:rPr>
        <w:t xml:space="preserve"> и </w:t>
      </w:r>
      <w:r>
        <w:rPr>
          <w:rFonts w:cs="Courier New" w:ascii="Courier New" w:hAnsi="Courier New"/>
          <w:lang w:val="ru-RU" w:eastAsia="en-US"/>
        </w:rPr>
        <w:t>queries содержит от 0 до 50 строк, каждая из которых содержит от 1 до 50 символов ‘A’ – ‘Z’, все элементы name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names, spaces и querie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строк, содержащий результаты запросов в соответствии с описанными в условии задачи правила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am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pa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ueries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MATH", "ENGLISH"}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}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ENGLISH", "MATH", "MATH"}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MATH", "ENGLISH"}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0}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ENGLISH", "MATH", "MATH"}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MATH", "ENGLISH"}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0}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ENGLISH", "FRENCH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GOOD", "GOOD", "NOT GOOD"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NOT GOOD", "GOOD", "GOOD"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NOT GOOD", "DOES NOT EXIST"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отображении map&lt;string,int&gt; m будем хранить информацию о предметах и количестве свободных для их сдачи мест. Например, если m[</w:t>
      </w:r>
      <w:r>
        <w:rPr>
          <w:color w:val="333333"/>
          <w:lang w:val="ru-RU" w:eastAsia="en-US"/>
        </w:rPr>
        <w:t>"MATH"</w:t>
      </w:r>
      <w:r>
        <w:rPr>
          <w:lang w:val="ru-RU" w:eastAsia="en-US"/>
        </w:rPr>
        <w:t>] = 2, то на математику может записаться еще два абитуриента. Используя массивы names и spaces, заполняем m. Для удобства дальнейшей обработки количество свободных мест для каждого предмета увеличим на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роходим по массиву queries. Если на предмет quer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еще можно записать абитуриента, то заносим “GOOD” в результирующий массив res, а значение m[quer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 уменьшаем на 1. Если на текущий момент m[quer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 равно 1, то свободные места закончились. Если m[quer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 равно 0, то предмета quer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не существу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p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udentEnrollmen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checkClasses(vector&lt;string&gt; names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spaces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queri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names.size();i++) m[names[i]] = spaces[i]+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queries.size()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queries[i]] == 0) res.push_back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DOES NOT EXIS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queries[i]] == 1) res.push_back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T GOO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GOOD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queries[i]]--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7-05T08:28:00Z</dcterms:modified>
  <cp:revision>137</cp:revision>
  <dc:subject/>
  <dc:title>SRM 247, TriangleType</dc:title>
</cp:coreProperties>
</file>