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008, TCHS, Весна, Раунд 1, Кофейная (</w:t>
      </w:r>
      <w:r>
        <w:rPr>
          <w:rStyle w:val="Subtitle"/>
          <w:color w:val="333333"/>
          <w:sz w:val="36"/>
          <w:szCs w:val="36"/>
          <w:lang w:val="ru-RU" w:eastAsia="en-US"/>
        </w:rPr>
        <w:t>TaliluluCoffee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университете Таилулу имеется кофейня. Все посетители прибывают в момент времени 0. На обслуживание одного посетителя требуется одна секунда. Первого посетителя начинают обслуживать в секунду 0.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посетитель обслуживается 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- ую секунду, то он платит tips</w:t>
      </w:r>
      <w:r>
        <w:rPr>
          <w:color w:val="333333"/>
          <w:lang w:val="ru-RU" w:eastAsia="en-US"/>
        </w:rPr>
        <w:t>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] – </w:t>
      </w:r>
      <w:r>
        <w:rPr>
          <w:i/>
          <w:lang w:val="ru-RU" w:eastAsia="en-US"/>
        </w:rPr>
        <w:t xml:space="preserve">t </w:t>
      </w:r>
      <w:r>
        <w:rPr>
          <w:lang w:val="ru-RU" w:eastAsia="en-US"/>
        </w:rPr>
        <w:t>чаевых. Если значение tips</w:t>
      </w:r>
      <w:r>
        <w:rPr>
          <w:color w:val="333333"/>
          <w:lang w:val="ru-RU" w:eastAsia="en-US"/>
        </w:rPr>
        <w:t>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] – </w:t>
      </w:r>
      <w:r>
        <w:rPr>
          <w:i/>
          <w:lang w:val="ru-RU" w:eastAsia="en-US"/>
        </w:rPr>
        <w:t xml:space="preserve">t </w:t>
      </w:r>
      <w:r>
        <w:rPr>
          <w:lang w:val="ru-RU" w:eastAsia="en-US"/>
        </w:rPr>
        <w:t xml:space="preserve">отрицательно, т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посетитель ничего не платит. Массив tips описывает размеры чаевых всех посетителей. Найти наибольшую сумму чаевых, которую можно заработа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aliluluCoffe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axTip(vector&lt;int&gt; tip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tip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0 до 50 элементов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ips</w:t>
      </w:r>
      <w:r>
        <w:rPr>
          <w:rFonts w:cs="Courier New" w:ascii="Courier New" w:hAnsi="Courier New"/>
          <w:color w:val="333333"/>
          <w:lang w:val="ru-RU" w:eastAsia="en-US"/>
        </w:rPr>
        <w:t>[i]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tips, описывающий размеры чаевых посетителей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ая сумма чаевых, которую можно заработа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2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ips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3, 3, 3, 3}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7, 8, 6, 9, 10}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1, 1, 1, 2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чинать обслуживание следует с тех посетителей, которые больше платят. Отсортируем посетителей в убывающем порядке их размеров чаевых. Проходим по отсортированному массиву tips, суммируя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размеры чаевых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aliluluCoffe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Tip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ip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tips.begin(),tips.end(),greate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=i=0;i&lt;tips.size()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ips[i]-i &gt; 0) res = res + tips[i]-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7-05T08:44:00Z</dcterms:modified>
  <cp:revision>133</cp:revision>
  <dc:subject/>
  <dc:title>SRM 247, TriangleType</dc:title>
</cp:coreProperties>
</file>