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TCHS 08, Раунд 2, Фильтр (</w:t>
      </w:r>
      <w:r>
        <w:rPr>
          <w:b/>
          <w:color w:val="333333"/>
          <w:sz w:val="36"/>
          <w:szCs w:val="36"/>
          <w:lang w:val="ru-RU" w:eastAsia="en-US"/>
        </w:rPr>
        <w:t>QueryFilter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трока query содержит текст – набор слов, разделенных пробелами. Вам необходимо совершить следующие операции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Удалить из текста все слова, содержащиеся в массиве common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Удалить повторяющиеся слов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Отсортировать слова в лексикографическом порядке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езультирующий набор слов вернуть в виде массива стро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QueryFilt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vector&lt;string&gt; preprocess(string query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cs="Courier New" w:ascii="Courier New" w:hAnsi="Courier New"/>
          <w:lang w:val="ru-RU" w:eastAsia="en-US"/>
        </w:rPr>
        <w:t>vector&lt;string&gt; commo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query содержит от 1 до 50 пробелов и символов ‘a’ – ‘z’, common содержит от 1 до 50 строк, состоящих из букв ‘a’ – ‘z’, все слова в common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query</w:t>
      </w:r>
      <w:r>
        <w:rPr>
          <w:lang w:val="ru-RU" w:eastAsia="en-US"/>
        </w:rPr>
        <w:t xml:space="preserve"> и массив строк common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, получающихся после выполнения операций 1, 2, 3 над текстом </w:t>
      </w:r>
      <w:r>
        <w:rPr>
          <w:i/>
          <w:lang w:val="ru-RU" w:eastAsia="en-US"/>
        </w:rPr>
        <w:t>quer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u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ommon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n easy test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", "an", "the"}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some really cool stuff that i forgot where to look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i", "the", "to", "a", "an", "that"}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aaaaaaaaaaaaaaaa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easy", "test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cool", "forgot", "look", "really", "some", "stuff", "where"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aaaaaaaaaaaaaaaa"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деляем из строки query набор слов при помощи потокового ввода stringstream. Заносим слова во множеств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Повторяющиеся слова удаляются автоматически. Одновременно происходит сортировка слов в лексикографическом порядке. Проходим по массиву common и удаляем все слова, встречающиеся в нем, из множеств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Создаем искомый массив строк res при помощи конструктора копирования (все слова из множеств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копируются в res в том же порядке, в котором они находятся в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, то есть в лексикографическом). Возвращаем массив re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string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Filt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preprocess(string query, vector&lt;string&gt; commo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stream in(quer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n &gt;&gt; a) s.insert(a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common.size();i++) s.erase(common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(s.begin(),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6-19T20:39:00Z</dcterms:modified>
  <cp:revision>121</cp:revision>
  <dc:subject/>
  <dc:title>SRM 247, TriangleType</dc:title>
</cp:coreProperties>
</file>