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TCHS 08, Раунд 3, Один, Два, Три (</w:t>
      </w:r>
      <w:r>
        <w:rPr>
          <w:b/>
          <w:color w:val="333333"/>
          <w:sz w:val="36"/>
          <w:szCs w:val="36"/>
          <w:lang w:val="ru-RU" w:eastAsia="en-US"/>
        </w:rPr>
        <w:t>OneTwoThree</w:t>
      </w:r>
      <w:r>
        <w:rPr>
          <w:rStyle w:val="Subtitle"/>
          <w:b w:val="false"/>
          <w:color w:val="333333"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Найти наименьшее число, которое делится на все числа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Результат вернуть по модулю </w:t>
      </w:r>
      <w:r>
        <w:rPr>
          <w:color w:val="333333"/>
          <w:lang w:val="ru-RU" w:eastAsia="en-US"/>
        </w:rPr>
        <w:t>987654321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OneTwoThre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minimalNumber(int n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Цел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число, которое делится на все числа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, взятое по модулю </w:t>
      </w:r>
      <w:r>
        <w:rPr>
          <w:color w:val="333333"/>
          <w:lang w:val="ru-RU" w:eastAsia="en-US"/>
        </w:rPr>
        <w:t>987654321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5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97969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520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528039414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ростые числ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функции gen_primes при помощи решета Эратосфена присвоим prim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1, есл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простое число и prim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 = 0 иначе. Обозначим через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результат. Тогда для каждого простог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(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значение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необходимо умножать н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i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i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i</w:t>
      </w:r>
      <w:r>
        <w:rPr>
          <w:i/>
          <w:vertAlign w:val="superscript"/>
          <w:lang w:val="ru-RU" w:eastAsia="en-US"/>
        </w:rPr>
        <w:t>k</w:t>
      </w:r>
      <w:r>
        <w:rPr>
          <w:lang w:val="ru-RU" w:eastAsia="en-US"/>
        </w:rPr>
        <w:t xml:space="preserve"> до тех пор, пока </w:t>
      </w:r>
      <w:r>
        <w:rPr>
          <w:i/>
          <w:lang w:val="ru-RU" w:eastAsia="en-US"/>
        </w:rPr>
        <w:t>i</w:t>
      </w:r>
      <w:r>
        <w:rPr>
          <w:i/>
          <w:vertAlign w:val="superscript"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Каждое умножение следует производить по модулю </w:t>
      </w:r>
      <w:r>
        <w:rPr>
          <w:color w:val="333333"/>
          <w:lang w:val="ru-RU" w:eastAsia="en-US"/>
        </w:rPr>
        <w:t>987654321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0001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64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me[MAX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n_primes(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j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0;i&lt;MAX;i++) prime[i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2;i*i&lt;=MAX;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rime[i]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=i;j*i&lt;MAX;j++) prime[i*j]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OneTwoThre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imalNumber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64 temp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res=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gen_primes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2;i&lt;=n;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rime[i]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prime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temp*i&lt;=n) temp *=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(res * temp) % 98765432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6-29T10:44:00Z</dcterms:modified>
  <cp:revision>126</cp:revision>
  <dc:subject/>
  <dc:title>SRM 247, TriangleType</dc:title>
</cp:coreProperties>
</file>