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TCHS 08, Раунд 3, Подобные слова (</w:t>
      </w:r>
      <w:r>
        <w:rPr>
          <w:b/>
          <w:color w:val="333333"/>
          <w:sz w:val="36"/>
          <w:szCs w:val="36"/>
          <w:lang w:val="ru-RU" w:eastAsia="en-US"/>
        </w:rPr>
        <w:t>SimilarWords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добностью двух слов будем называть количество в них общих букв. Буквы сравниваются без учета регистра. Если некоторая буква встречается в одном слов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раз, а в друго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раз, то в подобность слов эта буква вносит значение min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words содержит набор слов. Необходимо найти два слова с наибольшим значением подобия и вернуть ег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imilarWord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ostSimilarPair(vector&lt;string&gt; word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words содержит от 2 до 50 элементов, words[i] содержит от 1 до 50 символов ‘a’ – ‘z, ‘A’ – 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word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значение подобия двух слов из массива word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ords</w:t>
            </w:r>
          </w:p>
        </w:tc>
      </w:tr>
      <w:tr>
        <w:trPr>
          <w:trHeight w:val="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aB", "AbaAc"}</w:t>
            </w:r>
          </w:p>
        </w:tc>
      </w:tr>
      <w:tr>
        <w:trPr>
          <w:trHeight w:val="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bcdefg","ABCDEFG"}</w:t>
            </w:r>
          </w:p>
        </w:tc>
      </w:tr>
      <w:tr>
        <w:trPr>
          <w:trHeight w:val="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lnHFDfosKYFREanfETRiesf", "fjsHDdoAFifASsd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GSDgsdGsdgJUsg", "KJmgnsNSFsngfn", "njtdhMHGBSmnytgnGVNR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каждой пары сло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ычисляем их подобие при помощи функции similar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. Наибольшее значение подобия возвращае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пишем работу функции similar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. В отображении m1 подсчитываем, сколько раз встречается каждая буква строки 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. В m2 подсчитываем буквы строк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При подсчете все буквы переводим в нижний регистр. Например, значение m1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] содержит значение, равное количеству малых и больших букв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 строк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 Далее проходим по отображению m1 при помощи итератора iter. Значение (*</w:t>
      </w:r>
      <w:r>
        <w:rPr>
          <w:i/>
          <w:lang w:val="ru-RU" w:eastAsia="en-US"/>
        </w:rPr>
        <w:t>iter</w:t>
      </w:r>
      <w:r>
        <w:rPr>
          <w:lang w:val="ru-RU" w:eastAsia="en-US"/>
        </w:rPr>
        <w:t xml:space="preserve">).first равно букве из строк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, а (*</w:t>
      </w:r>
      <w:r>
        <w:rPr>
          <w:i/>
          <w:lang w:val="ru-RU" w:eastAsia="en-US"/>
        </w:rPr>
        <w:t>iter</w:t>
      </w:r>
      <w:r>
        <w:rPr>
          <w:lang w:val="ru-RU" w:eastAsia="en-US"/>
        </w:rPr>
        <w:t xml:space="preserve">).second равно количеству раз, которое она встречается 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 Тогда m2[(*</w:t>
      </w:r>
      <w:r>
        <w:rPr>
          <w:i/>
          <w:lang w:val="ru-RU" w:eastAsia="en-US"/>
        </w:rPr>
        <w:t>iter</w:t>
      </w:r>
      <w:r>
        <w:rPr>
          <w:lang w:val="ru-RU" w:eastAsia="en-US"/>
        </w:rPr>
        <w:t xml:space="preserve">).first] равно количеству раз, которое эта буква встречается в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Поэтому для нахождения подобия слов следует просуммировать значения min((*</w:t>
      </w:r>
      <w:r>
        <w:rPr>
          <w:i/>
          <w:lang w:val="ru-RU" w:eastAsia="en-US"/>
        </w:rPr>
        <w:t>iter</w:t>
      </w:r>
      <w:r>
        <w:rPr>
          <w:lang w:val="ru-RU" w:eastAsia="en-US"/>
        </w:rPr>
        <w:t>).second, m2[(*</w:t>
      </w:r>
      <w:r>
        <w:rPr>
          <w:i/>
          <w:lang w:val="ru-RU" w:eastAsia="en-US"/>
        </w:rPr>
        <w:t>iter</w:t>
      </w:r>
      <w:r>
        <w:rPr>
          <w:lang w:val="ru-RU" w:eastAsia="en-US"/>
        </w:rPr>
        <w:t>).first]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p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imilar(string a, string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1,m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::iterator ite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1.clear();m2.clear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=i=0;i&lt;a.size();i++) m1[tolower(a[i])]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b.size();i++) m2[tolower(b[i])]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=m1.begin();iter!=m1.end();iter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min((*iter).second,m2[(*iter).first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imilarWord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ostSimilarPair(vector&lt;string&gt; word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j,temp,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=i=0;i&lt;words.size()-1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=i+1;j&lt;words.size();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similar(words[i],words[j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gt; res) res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6-29T10:02:00Z</dcterms:modified>
  <cp:revision>123</cp:revision>
  <dc:subject/>
  <dc:title>SRM 247, TriangleType</dc:title>
</cp:coreProperties>
</file>